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І СЕСІЯ МІСЬКОЇ РАДИ VIІІ СКЛИКАНН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0 червня 2022 року                                                                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прийняття   до   комунальної    власност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 територіальної  гром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лі  оздоровчого комплексу «Славутич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ПАТ «Укртатнафта»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від 23.03.2022 № 14/02-66, від 09.06.2022                         № 51/06-57  та рішення Правління № 36 від 07.06.2022 публічного акціонерного товариства «Транснаціональна фінансово-промислова нафтова компанія «Укртатнафта» (далі - ПАТ «Укртатнафта)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 (зі змінами), Законом України «Про правовий режим воєнного стану»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Кременчуцького району 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до комунальної власності Кременчуцької міської тери-             торіальної громади будівлю оздоровчого комплексу «Славутич»                                       літ. А,А1,Ап,А1п,Аг,Аг1,А1г,А1г1,А1г2 загальною площею  4441,2 кв.м зі спорудами (навіс літ. Б, огорожа №1, №2, хвіртка №3, ворота  № 4,                вимощення І), які належать ПАТ «Укртатнафта» на праві власності та  розташовуються  по  вул. Лізи Чайкіної, буд. 17 у місті Кременчуці на земельній ділянці площею 0,6882 га (кадастровий номер – 5310436100:07:003:0692),  з  урахуванням  умови  власника  об’єкта нерухомого майна  (ПАТ «Укртатнафта»), а саме:  після припинення або скасування воєнного стану в Україні приймаючій стороні вкласти кошти, які дорівнюють балансовій вартості обʼєкта,  що складає 7 142 900 (сім мільйонів сто сорок дві тисячі дев’ятсот) грн 00 коп. (без ПДВ), 8 571 480 (вісім мільйонів п’ятсот сімдесят одна тисяча чотириста вісімдесят) грн 00 коп. (з ПДВ), у нове будівництво фізкультурно-оздоровчого комплексу в районі пров. Грознен-ського у місті Кременчуці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szCs w:val="28"/>
        </w:rPr>
        <w:t>2. Управлінню   міського   майна   Кременчуцької   міської   ради   Кремен-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чуцького району Полтавської області підготувати проєкт рішення виконавчого комітету Кременчуцької  міської  ради  Кременчуцького району Полтавської області про затвердження персонального складу комісії з приймання-передачі будівлі    оздоровчого    комплексу   «Славутич»,   розташованої    по   вул.  Лізи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Чайкіної,  буд. 17 у місті Кременчуці, яка передається з власності  ПАТ «Укр-татнафта» до комунальної власності Кременчуцької міської територіальної громади. Комісії здійснити прийняття обʼєкта до комунальної власності Кременчуцької міської територіальної громади, про що скласти відповідний ак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3.</w:t>
        <w:tab/>
        <w:t>Після  прийняття  будівлі оздоровчого  комплексу «Славутич», розташованої по вул. Лізи Чайкіної, буд. 17 у місті Кременчуці, яка передається до комунальної власності Кременчуцької міської територіальної громади від ПАТ «Укртатнафта», балансоутримувачем майна визначити комунальне госпрозрахункове житлово-експлуатаційне підприємство «Автозаводське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szCs w:val="28"/>
        </w:rPr>
        <w:t>4. Закріпити  вищезазначене  нерухоме  майно  за  комунальним госпрозра-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szCs w:val="28"/>
        </w:rPr>
        <w:t>хунковим житлово-експлуатаційним підприємством «Автозаводське»  Кремен-чуцької  міської   ради   Кременчуцького району Полтавської області на праві господарського віданн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5.</w:t>
        <w:tab/>
        <w:t>Зареєструвати право власності на будівлю оздоровчого комплексу «Славутич»  загальною площею 4441,2 кв.м, розташовану по вул. Лізи Чайкіної, буд. 17 у місті Кременчуці, за Кременчуцькою міською радою Кременчуцького району Полтавської област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</w:t>
        <w:tab/>
        <w:t>Після набуття Кременчуцькою міською радою Кременчуцького району Полтавської області права власності на об’єкт ПАТ «Укртатнафта» у визначений законодавством термін вжити заходів щодо відмови від права постійного користування земельною ділянкою, розташованою по  вул. Лізи Чайкіної, буд. 17 у місті Кременчуці (площа -  0,6882 га, кадастровий номер – 5310436100:07:003:069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7. Комунальному госпрозрахунковому житлово-експлуатаційному підприємству «Автозаводське»  Кременчуцької  міської   ради   Кременчуць-кого району Полтавської області оформити  право  постійного користування земельною ділянкою по вул. Лізи Чайкіної, буд. 17 у місті Кременчуці (площа - 0,6882 га, кадастровий номер – 5310436100:07:003:0692) у встановленому законом порядк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Контроль за виконанням рішення покласти на першого заступника міського голови Пелипенка В.М., заступника міського голови Усанову О.П., заступника міського голови - директора Департаменту фінансів Кременчуцької міської ради Кременчуцького району Полтавської області Неіленко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Т.Г., заступника міського голови – Директора Д</w:t>
      </w:r>
      <w:r>
        <w:rPr>
          <w:sz w:val="28"/>
          <w:szCs w:val="28"/>
        </w:rPr>
        <w:t>епартаменту 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Кременчуцьк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Москалика І.В., заступника міського голови                    Кравченка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Д.В. та постійну депутатську комісію з питань </w:t>
      </w:r>
      <w:r>
        <w:rPr>
          <w:sz w:val="28"/>
          <w:szCs w:val="28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2 року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4:00Z</dcterms:created>
  <dc:creator>Татьяна Николаевна</dc:creator>
  <dc:description/>
  <cp:keywords/>
  <dc:language>en-US</dc:language>
  <cp:lastModifiedBy>Лалетина</cp:lastModifiedBy>
  <cp:lastPrinted>2022-06-10T14:33:00Z</cp:lastPrinted>
  <dcterms:modified xsi:type="dcterms:W3CDTF">2022-09-19T07:54:00Z</dcterms:modified>
  <cp:revision>2</cp:revision>
  <dc:subject/>
  <dc:title>                                                                           ПРОЄКТ                          </dc:title>
</cp:coreProperties>
</file>