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120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Додаток до рішення Кременчуцької міської ради Кременчуцького району Полтавської області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 xml:space="preserve">    15 липня 2022 року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ів Кременчуцької міської ради Кременчуцького району Полтавської області до Полтавської обласної військов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можливості встановлення терміну дії комендантської годи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23.00 до 05.00 на території Кременчуцької міської територіальної гром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разі у деяких областях України скорочено термін дії комендантської години: у Київській, Дніпропетровській, Запорізькій, Житомирській, Черкаській, Волинській, Рівненській, Одеській областях комендантська година розпочинається о 23:00 та триває до 05:00 години, на Львівщині – з 23:00 до 06:00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е підприємці Кременчуцької міської територіальної громади змушені припиняти роботу виробничих підприємств, закладів торгівлі, ресторанного господарства та сфери послуг о 21.00 годині у зв’язку з тим, щоб персонал мав змогу завершити технологічні процеси, здійснити санітарну обробку приміщень, а також, щоб відвідувачі та персонал змогли дістатись до домівок до настання комендантської годи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ажаючи на те, що завдяки злагодженим діям Збройних Сил України та волонтерській діяльності підприємців, кожного громадянина України, активні бойові дії у нашому регіоні не проводяться, депутати Кременчуцької міської ради Кременчуцького району Полтавської області звертаються до Вас з проханням розглянути можливість щодо встановлення терміну дії комендантської години з 23.00 до 05.00 на території Кременчуцької міської територіальної громади. Перегляд обмежень допоможе відновлювати роботу бізнесу на території Кременчуцької територіальної громади та сприятиме наповненню бюджетів усіх рівн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0" w:hanging="0"/>
        <w:jc w:val="both"/>
        <w:rPr/>
      </w:pPr>
      <w:r>
        <w:rPr>
          <w:b/>
          <w:sz w:val="28"/>
          <w:szCs w:val="28"/>
          <w:lang w:val="uk-UA"/>
        </w:rPr>
        <w:t>Прийнято на пленарному   засіданні   позачергової 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І сесії Кременчуцької міської ради Кременчуцького району Полтавської області 15.07.2022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42:00Z</dcterms:created>
  <dc:creator>jornyak</dc:creator>
  <dc:description/>
  <cp:keywords/>
  <dc:language>en-US</dc:language>
  <cp:lastModifiedBy>Лалетина</cp:lastModifiedBy>
  <cp:lastPrinted>2022-07-15T11:57:00Z</cp:lastPrinted>
  <dcterms:modified xsi:type="dcterms:W3CDTF">2022-09-16T11:58:00Z</dcterms:modified>
  <cp:revision>7</cp:revision>
  <dc:subject/>
  <dc:title>  Додаток до рішення Кременчуцької міської ради Кременчуцького району Полтавської області</dc:title>
</cp:coreProperties>
</file>