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ЗАЧЕРГОВА ХVI</w:t>
      </w:r>
      <w:r>
        <w:rPr>
          <w:b/>
          <w:sz w:val="28"/>
          <w:szCs w:val="28"/>
        </w:rPr>
        <w:t xml:space="preserve"> СЕСІЯ МІСЬКОЇ РАДИ VI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5 лип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/>
      </w:pPr>
      <w:r>
        <w:rPr/>
        <w:t>м. Кременчук</w:t>
      </w:r>
    </w:p>
    <w:p>
      <w:pPr>
        <w:pStyle w:val="Normal"/>
        <w:tabs>
          <w:tab w:val="clear" w:pos="708"/>
          <w:tab w:val="left" w:pos="4301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звернення депутатів Кременчуцької міської ради Кременчуцького району Полтавської області до Полтавської обласної військової адміністрації про розгляд можливості встановлення терміну дії комендантської години з 23.00 до 05.00   на території Кременчуцької міської територіальної громад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сприяння відновленню роботи бізнесу на території Кременчуцької територіальної громади та наповненню бюджетів усіх рівнів, керуючись законом України «Про режим військового стану», статтею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звернення депутатів Кременчуцької міської ради Кременчуцького району Полтавської області до Полтавської обласної військової адміністрації про розгляд можливості встановлення терміну дії комендантської години з 23.00 до 05.00 на території Кременчуцької міської територіальної громади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абезпечити направлення цього звернення до Полтавської обласної військової адміністрації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Оприлюднити рішення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</w:rPr>
        <w:t xml:space="preserve">4. Контроль за виконанням цього рішення покласти на секретаря міської ради Гриценка Ю.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pacing w:val="-3"/>
          <w:sz w:val="28"/>
          <w:szCs w:val="28"/>
          <w:lang w:val="uk-UA"/>
        </w:rPr>
      </w:pPr>
      <w:r>
        <w:rPr/>
        <w:t xml:space="preserve"> </w:t>
      </w:r>
    </w:p>
    <w:p>
      <w:pPr>
        <w:pStyle w:val="2"/>
        <w:tabs>
          <w:tab w:val="clear" w:pos="851"/>
        </w:tabs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uk-UA"/>
    </w:rPr>
  </w:style>
  <w:style w:type="paragraph" w:styleId="11">
    <w:name w:val="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2:00Z</dcterms:created>
  <dc:creator>jornyak</dc:creator>
  <dc:description/>
  <cp:keywords/>
  <dc:language>en-US</dc:language>
  <cp:lastModifiedBy>jornyak</cp:lastModifiedBy>
  <cp:lastPrinted>2022-07-15T11:49:00Z</cp:lastPrinted>
  <dcterms:modified xsi:type="dcterms:W3CDTF">2022-07-18T07:23:00Z</dcterms:modified>
  <cp:revision>6</cp:revision>
  <dc:subject/>
  <dc:title>                                             Проєкт  </dc:title>
</cp:coreProperties>
</file>