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2 року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-2024 роки</w:t>
      </w:r>
    </w:p>
    <w:tbl>
      <w:tblPr>
        <w:tblW w:w="9528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45"/>
        <w:gridCol w:w="5022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2 – 2024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</w:tr>
      <w:tr>
        <w:trPr>
          <w:trHeight w:val="3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ря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– 2024 роки</w:t>
            </w:r>
          </w:p>
        </w:tc>
      </w:tr>
      <w:tr>
        <w:trPr>
          <w:trHeight w:val="129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ів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 340 422,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140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 340 422,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4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Основним завданням Програми є належний ремонт та у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 зовнішнього освітлення і світлофорних об’єктів за рахунок коштів бюджету Кременчуц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рограма ставить перед собою за ціль обґрунтування витрат підприємства на утримання мереж вуличного освітлення та світлофорних об’єктів, на оплату електроенергії для даних об’єк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протягом 2022 – 2024 рок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утримання (технічного обслуговування) існуючих мереж вуличного освітлення носить плановий характер і забезпечує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птимізацію витрат бюджетних коштів на оплату електроенергії на потреби зовнішнього освітлення та світлофорних об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к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якісне і високоефективне освітлення мі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гламентований режим роботи мереж зовнішнього освітлення, контроль їх технічного стану, своєчасне включення і виключення освітл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тримання пультів керування зовнішнім освітленням та світлофор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функціональний контроль пристроїв управлі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іодичні та позачергові огляди мереж вуличного освітлення, виявлення непрацюючих світильників, пошкоджень в мережах і пристроях управлі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та проведення планово – попереджувальних робіт в мережах зовнішнього освітл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рганізацію системи своєчасного усунення пошкоджень і проведення планово – попереджувальних робіт на світлофорних об’єк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ламп у світильниках та світлофорах, їх утилізаці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елементів, що вийшли з ла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мір рівнів освітленості у пристроях вуличного освітл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офілактичні випробування електричного обладн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евірку рівнів напру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рівня безпеки населення і дорожнього рух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ідвищення ділової активності жителів міста у вечірні годи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стотне зниження ймовірності створення кримінальної обстан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конання робіт та послуг з ремонту передбачає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комплексну заміну частково зношених або пошкоджених світильників, світлофорів, оп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міну кабелю, дротів і розтяжок у межах прого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іквідацію та перетяжку провислих дро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візію та ремонт знятих світильників і світлофорів в майстернях, перевірку дії всіх елементів, остаточне налагодження і випроб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ремонт опор і кронштейнів освітлювальних прилад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о витрат з утримання та ремонту мереж вуличного освітлення і світлофорних об’єктів віднося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за спожиту активну та реактивну електричну енергію на потреби вуличного освітлення та світлофорних об’єк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плату праці працівників КП «Міськсвітло» (штат підприємства налічує – 50 осіб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основні (світильники, лампи, дроселя, контактори, кабель та провід, світлофори, електролічильники, ІЗП, опори, кронштейни, паливно –мастильні матеріали, запасні частини на устаткування та автотранспорт, інші) та супутні матеріа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трати на експлуатацію машин і механізм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загальновиробничі та адміністративні витрати (в т.ч. покриття комунальних витрат).                          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 метою створення умов для комфортного та безпечного проживання населення, КП «Міськсвітло» </w:t>
      </w:r>
      <w:r>
        <w:rPr>
          <w:sz w:val="28"/>
          <w:szCs w:val="28"/>
          <w:shd w:fill="FFFFFF" w:val="clear"/>
        </w:rPr>
        <w:t xml:space="preserve">має затверджений графік </w:t>
      </w:r>
      <w:r>
        <w:rPr>
          <w:color w:val="333333"/>
          <w:sz w:val="28"/>
          <w:szCs w:val="28"/>
          <w:shd w:fill="FFFFFF" w:val="clear"/>
        </w:rPr>
        <w:t>включення та виключення</w:t>
      </w:r>
      <w:r>
        <w:rPr>
          <w:sz w:val="28"/>
          <w:szCs w:val="28"/>
          <w:shd w:fill="FFFFFF" w:val="clear"/>
        </w:rPr>
        <w:t xml:space="preserve"> вуличного освітлення. 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цим графіком час </w:t>
      </w:r>
      <w:r>
        <w:rPr>
          <w:sz w:val="28"/>
          <w:szCs w:val="28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 протягом року змінюється кожні п’ять днів. 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Облік електроенергії та розрахунок з підприємством – постачальником за спожиту електроенергію проводиться згідно з показниками лічильників обліку   активної енергії.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остачання мереж вуличного освітлення та світлофорних об’єктів  електричною активною та реактивною енергією здійснюється на підставі договору про закупівлю, в якому обумовлюються всі умови і порядок оплати споживаної електричної енергії.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ий г</w:t>
      </w:r>
      <w:r>
        <w:rPr>
          <w:rFonts w:cs="Times New Roman" w:ascii="Times New Roman" w:hAnsi="Times New Roman"/>
          <w:sz w:val="28"/>
          <w:szCs w:val="28"/>
        </w:rPr>
        <w:t>рафік відображено у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>, наведеній нижче.</w:t>
      </w:r>
    </w:p>
    <w:p>
      <w:pPr>
        <w:pStyle w:val="Heading"/>
        <w:shd w:fill="FFFFFF" w:val="clear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"/>
        <w:shd w:fill="FFFFFF" w:val="clear"/>
        <w:ind w:firstLine="567"/>
        <w:rPr/>
      </w:pP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лючення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"/>
        <w:gridCol w:w="641"/>
        <w:gridCol w:w="634"/>
        <w:gridCol w:w="642"/>
        <w:gridCol w:w="634"/>
        <w:gridCol w:w="708"/>
        <w:gridCol w:w="634"/>
        <w:gridCol w:w="642"/>
        <w:gridCol w:w="634"/>
        <w:gridCol w:w="703"/>
        <w:gridCol w:w="709"/>
        <w:gridCol w:w="713"/>
        <w:gridCol w:w="8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місяць</w:t>
            </w:r>
          </w:p>
        </w:tc>
        <w:tc>
          <w:tcPr>
            <w:tcW w:w="79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ТИДЕНКИ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Тривал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5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-15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20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25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-30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кл.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.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хв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в.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іч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-5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2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-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-57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2.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8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4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0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88.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-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68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9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30" w:first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-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-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451" w:first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-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: 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.</w:t>
      </w:r>
      <w:r>
        <w:rPr>
          <w:rFonts w:cs="Times New Roman" w:ascii="Times New Roman" w:hAnsi="Times New Roman"/>
          <w:i/>
          <w:sz w:val="28"/>
          <w:szCs w:val="28"/>
        </w:rPr>
        <w:t xml:space="preserve"> - ранкове відключення, вкл. - вечірнє включення.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звичай у центральній частині міста увімкнення вуличного освітлення відбувається раніше, ніж в інших районах міста. Різниця в часі, коли центральні вулиці вже освітлені, а  решта частини міста – ні, становить до 15 хвилин.</w:t>
      </w:r>
    </w:p>
    <w:p>
      <w:pPr>
        <w:pStyle w:val="Heading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а різниця в часі відбувається у зв’язку з тим, що Система управління зовнішнім освітленням на цей час є технічно застарілою і потребує переоснащення, завдяки чому різниця в часі освітлення районів міста скоротиться до 5 хвилин. Освітлення на вулицях в межах Кременчуцької міської територіальної громади може </w:t>
      </w:r>
      <w:r>
        <w:rPr>
          <w:bCs/>
          <w:sz w:val="28"/>
          <w:szCs w:val="28"/>
        </w:rPr>
        <w:t>вмикатися раніше встановленого часу</w:t>
      </w:r>
      <w:r>
        <w:rPr>
          <w:sz w:val="28"/>
          <w:szCs w:val="28"/>
          <w:shd w:fill="FFFFFF" w:val="clear"/>
        </w:rPr>
        <w:t> залежно від погодних умов з різницею до 15 хви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ові витрати на оплату електроенергії для потреб вуличного освітлення, світлофорних об’єктів та комунальних послуг розраховані з урахуванням фактичної потужності цих об’єктів та прогнозною ціною за кВт/год на 2022 – 2024 ро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ахунок планових витрат на електроенергію для зовнішнього освітл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 межах Кременчуцької міської територіальної гром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2- 2024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418"/>
        <w:gridCol w:w="1559"/>
        <w:gridCol w:w="155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 р., орієнтовна вартість кВт – 4,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 р., орієнтовна вартість кВт – 6,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 р., орієнтовна вартість кВт – 7,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6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540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403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962 650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6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092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804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264 763,00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4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021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708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153 314,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uk-UA"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активна І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6 654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8 916 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0 380 72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6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639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197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558 03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07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382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853 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157 344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5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15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551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806 190,0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uk-UA"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активна І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4 180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5 601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6 521 56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8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261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689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967 17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3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6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528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048 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384 66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39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 791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400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795 083,0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perscript"/>
                <w:lang w:val="uk-UA"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активна ІІ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4 58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6 139 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7 146 92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8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202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950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435 47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24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362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165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684 910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д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76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 595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 477 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 048 448,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активна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7 159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9 593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1 168 834,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активна електроенер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3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4 210,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2 57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30 255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35 222 259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ок планових витрат на активну електроенергі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вітлофорних об’єкті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22 – 2024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418"/>
        <w:gridCol w:w="1559"/>
        <w:gridCol w:w="1559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 р., орієнтовна вартість кВт – 4,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 р., орієнтовна вартість кВт – 6,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 р., орієнтовна вартість кВт – 7,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іч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лют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ерез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І кварт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10 6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ра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чер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ІІ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10 6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лип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ерп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ерес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ІІІ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10 6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жовт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листоп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уд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0 200,00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10 600,0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ja-JP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рі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72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842 4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в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2022 – 2024 рок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18"/>
        <w:gridCol w:w="1381"/>
        <w:gridCol w:w="1596"/>
        <w:gridCol w:w="1381"/>
      </w:tblGrid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казник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024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н</w:t>
            </w:r>
          </w:p>
        </w:tc>
      </w:tr>
      <w:tr>
        <w:trPr>
          <w:trHeight w:val="27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Утримання (технічне обслуговування) та ремонт зовнішнього освітлення  та світлофорних об’єктів в межах Кременчуцької міської територіальної громади: ремонти, утримання, технічне обслуговування, ліквідація аварійних ситуацій  та інші непередбачені заходи для забезпечення безперебійної роботи мереж зовнішнього освітлення та світлофорних об’єктів (в т.ч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дбання електро- та інших матеріалів,  пального, запасних частин, утримання основних засобів в належному робочому стані, оплата комунальних послуг, оплата не комунальних послуг (в т.ч. послуг з утримання та ремонту автомобільного транспорту, пультів керування з. о. та світлофорних об’єктів, електролічильників, виробничого та офісного обладнання, та ін.), оплата праці працівникам підприємства, можливі судові, виконавчі, інфляційні витрати, пені, 3 % річних тощ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9 064 7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 9783 6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3 751 821,00</w:t>
            </w:r>
          </w:p>
        </w:tc>
      </w:tr>
      <w:tr>
        <w:trPr>
          <w:trHeight w:val="9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тримання, технічне обслуговування зовнішнього освітлення 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val="uk-UA"/>
              </w:rPr>
              <w:t>постачання електричної енергії для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 578 3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 255 0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 222 259,00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тримання, технічне обслуговування світлофорних об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єктів в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 w:eastAsia="ja-JP"/>
              </w:rPr>
              <w:t>54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 w:eastAsia="ja-JP"/>
              </w:rPr>
              <w:t>72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 w:eastAsia="ja-JP"/>
              </w:rPr>
              <w:t>842 400,00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2 183 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2 77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 816 48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поточних видатків на реалізацію Програми 2021 року були частково виконані зобов’язання 2020 року. Це призвело до зменшення видатків на Програму 2021 року, фінансування якої і так було обмежено. За таких обставин на теперішній час у підприємства відсутня можливість зареєструвати юридичні зобов’язання за спожиту електроенергію, і тому на кінець року, ймовірно, виникне заборгованість за спожиту електроенергію на потреби вуличного освітлення та світлофорних об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на суму – 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53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33 тис. гр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викладене, для отримання можливості провести розрахунки за спожиту електроенергію, з метою недопущення відключення від електропостачання мережі зовнішнього освітлення вулиць та світлофорних об’єктів міста, виникає необхідність у внесенні до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Кременчуцької міської 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2 рік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гованості у сумі – 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53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3 тис. грн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 й економічно управляти складним господарством зовнішнього освітлення вулиць міста та засобів регулювання дорожнім рухом  неможливо без використання сучасних автоматизованих систем.</w:t>
      </w:r>
    </w:p>
    <w:p>
      <w:pPr>
        <w:pStyle w:val="Style21"/>
        <w:shd w:fill="FFFFFF" w:val="clear"/>
        <w:spacing w:lineRule="atLeast" w:line="338" w:before="0" w:after="0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 2007 році на центральному диспетчерському пункті була введена в експлуатацію система моніторингу виконавчих пунктів міського освітлення «СПРУТ», завдяки якій підприємство має можливість </w:t>
      </w:r>
      <w:r>
        <w:rPr>
          <w:sz w:val="28"/>
          <w:szCs w:val="28"/>
          <w:lang w:val="uk-UA"/>
        </w:rPr>
        <w:t>отримувати інформацію про аварійні ситуації, що виникають на об’єктах, оперативно реагувати, і, за можливості, якнайшвидше усувати пошкодження, цим запобігаючи створенню аварійної ситуації в межах Кременчуцької територіальної громади.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безперебійного функціонування системи необхідно провести заміну запасних частин, що на сьогоднішній день зняті з виробництва. Найближчим часом технічне обслуговування та ремонт системи стане неможливим. 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слідком цього буде втрата контролю за зовнішнім освітленням.</w:t>
      </w:r>
    </w:p>
    <w:p>
      <w:pPr>
        <w:pStyle w:val="Style21"/>
        <w:shd w:fill="FFFFFF" w:val="clear"/>
        <w:spacing w:lineRule="atLeast" w:line="338" w:before="0" w:after="0"/>
        <w:ind w:firstLine="567"/>
        <w:jc w:val="both"/>
        <w:rPr/>
      </w:pPr>
      <w:r>
        <w:rPr>
          <w:sz w:val="28"/>
          <w:szCs w:val="28"/>
          <w:lang w:val="uk-UA"/>
        </w:rPr>
        <w:t>Аналогічна ситуація склалася і з системою керування роботою засобів дорожнього руху. Це може призвести до втрати контролю в забезпеченні повного обзору інформації про стан роботи світлофорів і миттєвого реагування у випадку виведення їх із ладу. Наслідком може стати аварійна ситуація, що поставить під загрозу життя жителів гром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вищевикладене, КП «Міськсвітло» виступає з ініціативою проведення переоснащення пульту керування вуличним освітленням та придбанням нового пульту керування світлофорними об’єктами. В іншому випадку неминуче виникнення аварійних ситуацій, що поставлять під загрозу роботу мереж зовнішнього освітлення та засобів регулювання дорожнього руху, цим самим призведуть до збільше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ів дорожньо-транспортного  травматизму у вечірній та нічний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зношеність автомобільного парку підприємства, виникає необхідність у придбанні нового спеціального вантажопасажирського автомобіля для забезпечення безперебійної роботи світлофорних об’єктів та уникненню аварійних ситуацій, що можуть нести загрозу людському житт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підприємства від довготривалої експлуатації майже повністю зруйноване асфальто-бетонне покриття. Проведення ямкового ремонту протягом багатьох років, на жаль, не покращує ситуацію, тому вкрай потрібно провести капітальний ремонт асфальто-бетонного покриття. Власних коштів на проведення ремонтних робіт підприємство не має, і тому виникає необхідність у проведенні цих робіт за кошти бюджету Кременчу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охочення працівників, які безпосередньо виконували роботи з ліквідації наслідків нанесення ракетного удару по ТЦ «Амстор» 27.06.2022, виникає необхідність в виплаті додаткової заробітної плати за кошти бюджету Кременчуцької міської територіальної громади в сумі – 16 709,58 грн.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в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2 – 2024 роках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705"/>
        <w:gridCol w:w="1559"/>
        <w:gridCol w:w="1418"/>
        <w:gridCol w:w="1417"/>
      </w:tblGrid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заходів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 183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 771 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оргованість  за  спожиту електроенергію  в  2021р., яка можливо не буде зареєстрована через відсутність кошт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53 033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дбання спецавтотранспорту для утримання світлофорних об’єкті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6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плата додаткової заробітної плати для заохочення працівників, що приймали участь у ліквідації наслідків ракетного удару по ТЦ «Амст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 709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сяг фінансових ресурсів, необхідних для реалізації Програми протягом 2022 – 2024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60 152 842,5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0 37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0 340 422,5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0 340 422,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    Олексій 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7:00Z</dcterms:created>
  <dc:creator>Ек</dc:creator>
  <dc:description/>
  <cp:keywords/>
  <dc:language>en-US</dc:language>
  <cp:lastModifiedBy>User</cp:lastModifiedBy>
  <cp:lastPrinted>2022-07-20T16:20:00Z</cp:lastPrinted>
  <dcterms:modified xsi:type="dcterms:W3CDTF">2022-07-20T13:22:00Z</dcterms:modified>
  <cp:revision>183</cp:revision>
  <dc:subject/>
  <dc:title>                                                                        </dc:title>
</cp:coreProperties>
</file>