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  <w:lang w:val="uk-UA"/>
        </w:rPr>
        <w:t>І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6 грудня 2021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»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11.07.2022 № 27-06/309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16"/>
          <w:highlight w:val="lightGray"/>
          <w:lang w:val="uk-UA"/>
        </w:rPr>
      </w:pPr>
      <w:r>
        <w:rPr>
          <w:b/>
          <w:iCs/>
          <w:sz w:val="16"/>
          <w:szCs w:val="16"/>
          <w:highlight w:val="lightGray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6 грудня 2021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2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 додаток 3 Плану в таблиці «Перелік видатків бюджету розвитку територіальної громади на 2022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82 «Отримання сертифіката по об’єкту: «Реконструкція водопроводу в селі Потоки Кременчуцького району Полтавської області» – сума фінансування – 11,960 тис. грн (місцевий бюдж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2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Karpenko</dc:creator>
  <dc:description/>
  <cp:keywords/>
  <dc:language>en-US</dc:language>
  <cp:lastModifiedBy>zagarova</cp:lastModifiedBy>
  <cp:lastPrinted>2022-07-26T09:12:00Z</cp:lastPrinted>
  <dcterms:modified xsi:type="dcterms:W3CDTF">2022-07-26T06:14:00Z</dcterms:modified>
  <cp:revision>33</cp:revision>
  <dc:subject/>
  <dc:title> </dc:title>
</cp:coreProperties>
</file>