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01 липня 2022 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матеріальної допомоги сім'ям загиблих та постраждалим внаслідок ракетного удару по ТЦ «Амстор» 27 червня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сім'ї загиблих та постраждалі внаслідок ракетного удару по ТЦ «Амстор» 27 червня 2022 року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2</w:t>
      </w:r>
      <w:r>
        <w:rPr>
          <w:color w:val="191919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bCs/>
          <w:color w:val="191919"/>
          <w:sz w:val="28"/>
          <w:szCs w:val="28"/>
          <w:shd w:fill="FFFFFF" w:val="clear"/>
          <w:lang w:val="uk-UA"/>
        </w:rPr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Мета:</w:t>
      </w:r>
      <w:r>
        <w:rPr>
          <w:color w:val="191919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даткових гарантій, підвищення соціального захисту.</w:t>
      </w:r>
    </w:p>
    <w:p>
      <w:pPr>
        <w:pStyle w:val="Normal"/>
        <w:jc w:val="both"/>
        <w:rPr/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Стислий опис реалізації:</w:t>
      </w:r>
      <w:r>
        <w:rPr>
          <w:color w:val="191919"/>
          <w:sz w:val="28"/>
          <w:szCs w:val="28"/>
          <w:shd w:fill="FFFFFF" w:val="clear"/>
          <w:lang w:val="uk-UA"/>
        </w:rPr>
        <w:t xml:space="preserve"> за рахунок коштів бюджету </w:t>
      </w:r>
      <w:r>
        <w:rPr>
          <w:color w:val="191919"/>
          <w:sz w:val="28"/>
          <w:szCs w:val="28"/>
          <w:lang w:val="uk-UA"/>
        </w:rPr>
        <w:t>Кременчуцької міської територіальної громади надається</w:t>
      </w:r>
      <w:r>
        <w:rPr>
          <w:sz w:val="28"/>
          <w:szCs w:val="28"/>
          <w:lang w:val="uk-UA"/>
        </w:rPr>
        <w:t xml:space="preserve"> матеріальна допомога сім’ям загиблих та постраждалим внаслідок ракетного удару по ТЦ «Амстор» 27 червня 2022 року в таких розмірах: членам сімей загиблих – 50 000,00 грн; постраждалим, які перебувають на стаціонарному лікуванні– 5 000,00 грн; постраждалим, які перебувають на амбулаторному лікуванні – 10 000,00 грн.</w:t>
      </w:r>
    </w:p>
    <w:p>
      <w:pPr>
        <w:pStyle w:val="Normal"/>
        <w:spacing w:before="0" w:after="6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16"/>
        <w:gridCol w:w="354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з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Статті в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Орієнтовне фінансування, грн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2022 рік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Загальне фінанс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 xml:space="preserve">3 000 000,00 </w:t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'ям загиблих та постраждалим внаслідок ракетного удару по ТЦ «Амстор» 27 червня 2022 року</w:t>
            </w:r>
          </w:p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 000 000,00</w:t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0"/>
          <w:lang w:val="uk-UA" w:eastAsia="zh-CN"/>
        </w:rPr>
      </w:pPr>
      <w:r>
        <w:rPr>
          <w:b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3:00Z</dcterms:created>
  <dc:creator>comp</dc:creator>
  <dc:description/>
  <cp:keywords/>
  <dc:language>en-US</dc:language>
  <cp:lastModifiedBy>Лалетина</cp:lastModifiedBy>
  <cp:lastPrinted>2022-05-02T08:55:00Z</cp:lastPrinted>
  <dcterms:modified xsi:type="dcterms:W3CDTF">2022-06-30T10:53:00Z</dcterms:modified>
  <cp:revision>2</cp:revision>
  <dc:subject/>
  <dc:title>Загальні положення</dc:title>
</cp:coreProperties>
</file>