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ind w:firstLine="567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 Програми забезпеченн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іяльності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утрим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належному стані матеріально-технічної баз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КОМФОРТНИЙ ДІМ»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 – 2024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 з забезпечення діяльності та утримання в належному стан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іально-технічної бази КП «КОМФОРТНИЙ ДІМ»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 - 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1984"/>
        <w:gridCol w:w="1418"/>
        <w:gridCol w:w="1417"/>
        <w:gridCol w:w="141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йменування заход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і обсяги фінансування, тис. 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ь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 тому числі, за рокам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имання в належному санітарному стані територій населених пунктів та об’єктів благоустрою Потоківського старостинського округу, зок- рема, зовнішнє впорядкува- ння територій загального користування: узбіч та троту арів центральних вулиць, парків, скверів, пам’ятників культури, дитячих і спортив- них майданчиків, зупинок громадського транспорту, прибережної зони річки Псел, а також проведення робіт з утримання об’єктів благо- устрою шляхом здійснення  своєчасного видалення трави з обочин та тротуарів; прибирання сухостій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 та порослі; косіння трави та бур’яні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ряд- кування місця видалення відходів  (підгортання, планування, обкошування тощо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034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1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1,200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квідація стихійних звалищ; прибирання опалого листя; очищення тротуарів та узбіч від снігових заметів, посипа- ння протиожеледною суміш- шю тощо в 2022- 2024 ро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насосу каналіза- ційного фекального (помпи) для обслуговування системи централізованого водовідве- д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насосів відцентрованих заглибних в кількості 3 одиниць з комп- лектуючим обладнанн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уги з аварійного ремон- ту силових мереж та мереж керування електродвигуна насосу каналізаційної насос- ної станції розташованої за адресою: вул. Центральна 17А,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токи Кременчуць- кого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робіт з капітального ремонту приміщення за адресою: вул. Гагаріна, буд. 1А, с. Потоки Кременчуць- кого району Полтавської області в 2022-2024 роках, у тому числ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рі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гарячого водопостачання (придбання та установлення нового бойлера для подачі гарячої води всередині приміщення) - 7,8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апітальний ремонт системи обліку електричної енергії (заміна приладів обліку - електролічильника та влаш- тування захис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лектроуста- новки всередин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міщення) - 5,720 тис. грн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истеми водо-постачання та водовід- ведення (заміна водопровід- них і каналізаційних труб на ділянках трубопроводів водо- постачання та водовідведен- ня, устаткування регульова- них кранів та засувок всере- 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       5,0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пітальний ремонт (заміна) віконних блоків -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00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встановлення відеоспосте- реження для забезпечення зберігання комунального майна) – 30,000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робіт з капітального ремонту у приміщенні водо- насосної станції ІІ підйому за адресою: вул. Миру, буд. 16, с. Потоки Кременчуцького району Полтавської області,  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обліку централізова- ного водопостачання (прид бання та устаткування лічиль ників обліку подачі холодної води  та обладнання інжене- рних систем для забезпечення такого обліку всередині при- міщення) - 64,100 тис. гр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водо- стічної системи (улаштування настінних жолобів, відливів  та спусків навколо приміщен- ня водонасосної станції) - 16,700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мере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ктро-освітлення (суцільна замі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ітлювальної елек- тропровод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з зміно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ктричних пристроїв – вимикачів, патронів, рубиль- ників, розеток всередині приміщення водонасосної станції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5,400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робіт з капітального ремонту каналізаційної насосної станції за адресою:     вул. Калинова, буд. 5А, с. Потоки Кременчуцького району Полтавської області,                         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 ремонт водос- тічної  системи (улаштування водостічних лотків, настінних жолобів, відливів  та спусків навколо приміщення каналізаційної насосної станції)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,2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ис. грн;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централізованого водовід-ведення (заміна дренажно-фекального насоса всередині приміщення) - 9,300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лік робіт з капітального ремонту приміщення за адресою: вул.  Калинова,  буд. 5А, с. Потоки Кременчуцького району Полтавської області,  у тому числі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водо-постачання та водовідведення (заміна водопровідних і каналізацій- них труб на ділянках трубо- проводів водопостачання та водовідведення, устаткування регульованих кранів та засувок всередині приміщен- 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,0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пітальний ремонт системи опалення (улаштування нової індивідуальної системи  опалення з устаткуванн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ердопаливного котла всередині приміщення) –                        80,000 тис. грн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(заміна покрівлі даху) –            130,000 тис. грн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робіт з капітального ремонту централізованого водопостачання в містах забору води – артезіанських свердловинах на 2022-2024 роки, у тому числі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об’єктів централізованого водопос- тачання (виготовлення та встановлення захисних конструкцій з метою обмеже- ння доступу до артезіанських свердловин) - 65,000 тис. гр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цент- ралізованого водопостачання (заміна глибинного насоса на артезіанській свердловині для забезпечення підняття води) – 35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очистка) методом свабуван- ня артезіанської свердловини - 65,000 тис. гр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централізованого водо-постачання (заміна глибин- ного насоса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езіанській свердловині для забезпечення підняття вод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1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очистка) методом свабуван- ня артезіанської свердловини   - 65,000 тис. грн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тін, підлоги, стелі всередині приміщення без зміни геометричних розмірів – 70,000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ки до статутного капіта- лу КП «КОМФОРТНИЙ ДІМ» на реконструкцію каналізаційної насосної станці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улиці Центральній в с. Потоки  Кременчуцького району Полтавської обла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 756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56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водонасосної станції ІІ підйому за адресою: вул. Миру, буд.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Потоки Кременчуцького району   Полтавської обла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за адресою: вул. Калинова, буд. 5А,                 с. Потоки Кременчуцького району   Полтавської обла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ЬОГО 2022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 732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4 075,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3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67,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иректор КП «КОМФОРТНИЙ ДІМ»                                       Володимир КУРГАЄВ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8:00Z</dcterms:created>
  <dc:creator>1</dc:creator>
  <dc:description/>
  <dc:language>en-US</dc:language>
  <cp:lastModifiedBy>User</cp:lastModifiedBy>
  <cp:lastPrinted>2022-06-06T12:16:00Z</cp:lastPrinted>
  <dcterms:modified xsi:type="dcterms:W3CDTF">2022-07-25T09:48:00Z</dcterms:modified>
  <cp:revision>2</cp:revision>
  <dc:subject/>
  <dc:title>Додаток</dc:title>
</cp:coreProperties>
</file>