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до рішенн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 липня 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забезпечення діяльності та утримання в належному стані матеріально-технічної бази КП «КОМФОРТНИЙ ДІМ» на 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забезпечення діяльності та утримання в належному стані матеріально - технічної бази КП «КОМФОРТНИЙ ДІМ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2 – 2024 ро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КОМФОРТНИЙ ДІМ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 виконавці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2024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Кременчуцької міської територіальної громади та інші джерела незаборонені законодав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ержувач бюджетних кошт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єнтовний обсяг фінансових ресурсів, необхідних для реалізації програми, тис. гр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 817,00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тому числі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рік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83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рік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579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рік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407,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КП «КОМФОРТНИЙ ДІМ»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 xml:space="preserve">                                      Володимир КУРГАЄ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0:00Z</dcterms:created>
  <dc:creator>1</dc:creator>
  <dc:description/>
  <cp:keywords/>
  <dc:language>en-US</dc:language>
  <cp:lastModifiedBy>Лалетина</cp:lastModifiedBy>
  <cp:lastPrinted>2022-07-25T13:06:00Z</cp:lastPrinted>
  <dcterms:modified xsi:type="dcterms:W3CDTF">2022-09-16T09:49:00Z</dcterms:modified>
  <cp:revision>5</cp:revision>
  <dc:subject/>
  <dc:title>Додаток</dc:title>
</cp:coreProperties>
</file>