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І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3 черв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олтавської області від 23 листопа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21 року «Про затвердження Прогр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абезпечення  діяльності та утрим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лежному стані матеріально-технічної  баз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КОМФОРТНИЙ ДІМ» </w:t>
      </w:r>
      <w:r>
        <w:rPr>
          <w:b/>
          <w:sz w:val="28"/>
          <w:szCs w:val="28"/>
          <w:lang w:val="uk-UA"/>
        </w:rPr>
        <w:t xml:space="preserve">на 2022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2024 роки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П «КОМФОРТНИЙ ДІМ» у 2022 - 2024 роках згідно з його функціональними призначеннями, керуючись                  ст. 144 Конституції України, ст.ст. 23, 91 Бюджетного кодексу України,  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зміни д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3 листопада 2021 року «Про затвердження Програми з</w:t>
      </w:r>
      <w:r>
        <w:rPr>
          <w:sz w:val="28"/>
          <w:szCs w:val="28"/>
          <w:lang w:val="uk-UA"/>
        </w:rPr>
        <w:t xml:space="preserve">абезпечення  діяльності та утримання в належному стані матеріально-технічної  бази КП «КОМФОРТНИЙ ДІМ» </w:t>
      </w:r>
      <w:r>
        <w:rPr>
          <w:sz w:val="28"/>
          <w:szCs w:val="28"/>
          <w:lang w:val="uk-UA"/>
        </w:rPr>
        <w:t>на 2022 - 2024 роки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в новій редак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Паспорт Програми забезпечення діяльності та утримання  в належному стані матеріально-технічної бази КП «КОМФОРТНИЙ ДІМ» на                                 2022 - 2024 роки (додається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-  Розділ ІІІ. Заходи з забезпечення виконання Програми (додаєть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ок 1 до Програми забезпечення діяльності та утримання 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даток 2 до Програми забезпечення діяльності та утримання 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 В.Ю.)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2:00Z</dcterms:created>
  <dc:creator>Karpenko</dc:creator>
  <dc:description/>
  <cp:keywords/>
  <dc:language>en-US</dc:language>
  <cp:lastModifiedBy>User</cp:lastModifiedBy>
  <cp:lastPrinted>2022-06-02T08:53:00Z</cp:lastPrinted>
  <dcterms:modified xsi:type="dcterms:W3CDTF">2022-09-15T17:09:00Z</dcterms:modified>
  <cp:revision>4</cp:revision>
  <dc:subject/>
  <dc:title> </dc:title>
</cp:coreProperties>
</file>