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900" w:leader="none"/>
        </w:tabs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одаток 1</w:t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о Програми забезпечення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діяльності 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а утриманн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 належному стані 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теріально-технічної бази 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П «КОМФОРТНИЙ ДІМ» 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22 – 2024 ро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ходи з забезпечення діяльності та утримання в належному стан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теріально-технічної бази КП «КОМФОРТНИЙ ДІМ» 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22 - 2024 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508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60"/>
        <w:gridCol w:w="2050"/>
        <w:gridCol w:w="2193"/>
        <w:gridCol w:w="2193"/>
        <w:gridCol w:w="207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йменування заходів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ієнтовні обсяги фінансування,   тис. грн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сього</w:t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 тому числі, за рокам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римання в належному санітарному стані територій населених пунктів та об’єктів благоустрою Потоківського старостинського округу, зокрема, зовнішнє впорядкування  територій загального користування: узбіч та тротуарів центральних вулиць, парків, скверів, пам’ятників культури, дитячих і спортивних майданчиків, зупинок громадського транспорту, прибережної зо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ічки Псел, а також проведення робіт з утримання об’єктів благоустрою шляхом здійснення  своєчасного  видалення  трави  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 034,58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901,58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971,8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161,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очин та тротуарів; прибирання сухостійн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рев та порослі; косіння трави та бур’янів; упорядкування місця видалення відходів (підгортання, планування, обкошування тощо); ліквідація стихійних звалищ; прибирання опалого листя; очищення тротуарів та узбіч від снігових заметів, посипання протиожеледною  сумішшю тощо в 2022- 2024 роках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дбання насосу каналізаційного фекального (помпи) для обслуговування системи централізованого водовідведення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,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  <w:tab w:val="left" w:pos="70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дбання насосів відцентрованих заглибних в кількості 3 одиниць з комплектуючим обладнання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  <w:tab w:val="left" w:pos="7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5,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  <w:tab w:val="left" w:pos="70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луги з аварійного  ремонту силових мереж та мереж керування електродвигуна насосу каналізаційної насосної станції розташованої за адресою: вул. Центральна 17А, с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отоки Кременчуцького району Полтавської області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  <w:tab w:val="left" w:pos="7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  <w:tab w:val="left" w:pos="7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ерелік робіт з капітального ремонту приміщення за адресою: вул. Гагаріна,                 буд. 1А, с. Потоки Кременчуцького району Полтавської області в 2022-2024 роках, у тому числі: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8,52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52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  <w:tab w:val="left" w:pos="7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2022 рі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  <w:tab w:val="left" w:pos="7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капітальний ремонт системи гарячого водопостачання (придбання та установлення нового бойлера для подачі гарячої води всередині приміщення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7,800 тис.грн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  <w:tab w:val="left" w:pos="7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пітальний ремонт системи обліку електричної енергії (заміна приладів обліку - електролічильника та влаштування захисту електроустановки всередині приміщення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5,720 тис. грн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8" w:leader="none"/>
                <w:tab w:val="left" w:pos="70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піталь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системи водо-постачання та водовідведення (заміна водопровідних і каналізаційних труб на ділянках трубопроводів водопостачання та водовідведення, устаткування регульованих кранів та засувок всередині приміщення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5,000 тис. грн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  <w:tab w:val="left" w:pos="7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капітальний ремонт (заміна) віконних блоків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,000 тис. грн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  <w:tab w:val="left" w:pos="7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3 рі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  <w:tab w:val="left" w:pos="7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пітальний ремонт (встановлення                 відеоспостереження для забезпечення зберігання комунального майна) –                   30,000 тис. грн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4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лік робіт з капітального ремонту у приміщенні водонасосної станції ІІ підйому за адресою: вул. Миру, буд. 16, с. Потоки Кременчуцького району Полтавської області,           у тому числі: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6,2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,2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51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пітальний ремонт системи обліку централізованого водопостачання (придбанн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а устаткування лічильників обліку подачі холодної води  та обладнання інженерних систем для забезпечення такого обліку всередині приміщення)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64,100 тис. грн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апітальний ремонт водостічної системи (улаштування настінних жолобів, відливів  та спусків навколо приміщення водонасосної станції)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,700 тис. грн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апітальний ремонт мереж електро-освітлення (суцільна заміна освітлювальної електропроводки, із зміною електричних пристроїв – вимикачів, патронів, рубильників, розеток всередині приміщення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донасосної станції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-  45,400 тис. гр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  <w:tab w:val="left" w:pos="7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лік робіт з капітального ремонту каналізаційної насосної станції за адресою:     вул. Калинова, буд. 5А, с. Потоки Кременчуцького району Полтавської області,                         у тому числі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пітальний ремонт водостічної  системи (улаштування водостічних лотків, настінн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олобів, відливів  та спусків навколо приміщення каналізаційної насосної станції)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14,20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тис. гр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,5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5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12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  <w:tab w:val="left" w:pos="7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пітальний ремонт системи централізо-ваного водовідведення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ін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дренажно-фекального насоса всередині приміщення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9,30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тис. грн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  <w:tab w:val="left" w:pos="70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ерелік робіт з капітального ремонту приміщення за адресою: вул.  Калинова,               буд. 5А, с. Потоки Кременчуцького району Полтавської області,  у тому числі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  <w:tab w:val="left" w:pos="70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капітальний ремонт системи водо-постачання та водовідведення (заміна водопровідних і каналізаційних труб на ділянках трубопроводів водопостачання та водовідведення, устаткування регульованих кранів та засувок всередині приміщення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8,000 тис. грн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  <w:tab w:val="left" w:pos="70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капітальний ремонт системи опалення (улаштування нової індивідуальної системи  опалення з устаткуванням твердопаливного котла всередині приміщення) –                        80,000 тис. грн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  <w:tab w:val="left" w:pos="7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8,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8,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  <w:tab w:val="left" w:pos="70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капітальний ремонт (заміна покрівлі даху) –130,000 тис. грн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  <w:tab w:val="left" w:pos="7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  <w:tab w:val="left" w:pos="7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лік робіт з капітального ремонту централізованого водопостачання в містах забору води – артезіанських свердловинах на 2022-2024 роки, у тому числі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  <w:tab w:val="left" w:pos="7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1,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,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  <w:tab w:val="left" w:pos="7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  <w:tab w:val="left" w:pos="7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2 рі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пітальний ремонт об’єктів централізова-ного водопостачання (виготовлення та встановлення захисних конструкцій з метою обмеження доступу до артезіанських свердловин) - 65,000 тис. гр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3 рі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пітальний ремонт централізованого водо-постачання (заміна глибинного насоса на артезіанській свердловині для забезпечення підняття води) – 35,000 тис. гр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пітальний ремонт (очистка) методом свабування артезіанської свердловини - 65,000 тис. грн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  <w:tab w:val="left" w:pos="7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4 рі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  <w:tab w:val="left" w:pos="7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  <w:tab w:val="left" w:pos="70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пітальний ремонт централізованого водо-постачання (заміна глибинного насоса на артезіанській свердловині для забезпечення підняття води) - 41,000 тис. грн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  <w:tab w:val="left" w:pos="7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пітальний ремонт (очистка) методом  свабування артезіанської свердловини   - 65,000 тис. грн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  <w:tab w:val="left" w:pos="7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капітальний ремонт стін, підлоги, стелі всередині приміщення без зміни геометричних розмірів – 70,000 тис. грн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ски до статутного капіталу                               КП «КОМФОРТНИЙ ДІМ» на реконструкцію каналізаційної насосної станції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вулиці Центральній в с. Потоки  Кременчуцького району Полтавської області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 756, 70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 756, 70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конструкція водонасосної станції                        ІІ підйому за адресою: вул. Миру, буд. 16,      с. Потоки Кременчуцького району   Полтавської області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 000,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000,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конструкція каналізаційної насосної станції за адресою: вул. Калинова, буд. 5А,                 с. Потоки Кременчуцького району   Полтавської області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,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000,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  <w:tab w:val="left" w:pos="7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ЬОГО 2022-2024 рок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2 632,50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3 975, 50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 389,8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 267,2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 xml:space="preserve">Директор </w:t>
      </w:r>
    </w:p>
    <w:p>
      <w:pPr>
        <w:pStyle w:val="Normal"/>
        <w:shd w:fill="FFFFFF" w:val="clear"/>
        <w:tabs>
          <w:tab w:val="clear" w:pos="708"/>
          <w:tab w:val="left" w:pos="547" w:leader="none"/>
          <w:tab w:val="left" w:pos="70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КП «КОМФОРТНИЙ ДІМ»                                                                                                                    Володимир КУРГАЄВ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Style22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6:01:00Z</dcterms:created>
  <dc:creator>1</dc:creator>
  <dc:description/>
  <cp:keywords/>
  <dc:language>en-US</dc:language>
  <cp:lastModifiedBy>User</cp:lastModifiedBy>
  <cp:lastPrinted>2022-06-06T10:49:00Z</cp:lastPrinted>
  <dcterms:modified xsi:type="dcterms:W3CDTF">2022-06-06T07:50:00Z</dcterms:modified>
  <cp:revision>4</cp:revision>
  <dc:subject/>
  <dc:title>Додаток</dc:title>
</cp:coreProperties>
</file>