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708" w:firstLine="708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Додаток до рішення</w:t>
        <w:tab/>
        <w:t>Кременчуцької міської ради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Кременчуцького району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Полтавської області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03  червня 2022 ро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firstLine="708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firstLine="708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Ш. </w:t>
      </w:r>
      <w:r>
        <w:rPr>
          <w:rFonts w:cs="Times New Roman" w:ascii="Times New Roman" w:hAnsi="Times New Roman"/>
          <w:b/>
          <w:bCs/>
          <w:sz w:val="28"/>
          <w:szCs w:val="28"/>
        </w:rPr>
        <w:t>Заходи  забезпечення викон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ієнтовний обсяг фінансування на виконання цих робіт наведено в додатку 1 і додатку 2 та включає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 Утримання в належному санітарному стані територій населених пунктів та об’єктів благоустрою Потоківського старостинського округу, зокрема, зовнішнє впорядкування  територій загального користування: узбіч та тротуарів центральних вулиць, парків, скверів, пам’ятників культури, дитячих і спортивних майданчиків, зупинок громадського транспорту, прибережної зони річки Псел, а також проведення робіт з утримання об’єктів благоустрою шляхом здійснення своєчасного видалення трави з обочин та тротуарів; прибирання сухостійних дерев та порослі; косіння трави та бур’янів; упорядкування місця видалення відходів (підгортання, планування, обкошування тощо); ліквідації стихійних звалищ; прибирання опалого листя; очищення тротуарів та узбіч від снігових заметів, посипання протиожеледною  сумішшю тощо.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0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идбання насосу каналізаційного фекального (помпи) для обслуговування системи централізованого водовідведення.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0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ридбання насосів відцентрованих заглибних (або еквівалент) в кількості - 3 одиниць з комплектуючим обладнанням.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0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слуги з аварійного ремонту силових мереж та мереж керування електродвигуна насосу каналізаційної насосної станції розташованої за адресою: вул. Центральна 17А, с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токи Кременчуцького 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йо</w:t>
      </w:r>
      <w:r>
        <w:rPr>
          <w:rFonts w:cs="Times New Roman" w:ascii="Times New Roman" w:hAnsi="Times New Roman"/>
          <w:sz w:val="28"/>
          <w:szCs w:val="28"/>
          <w:lang w:eastAsia="ru-RU"/>
        </w:rPr>
        <w:t>н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олтавської області.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0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Капітальний ремонт приміщення за адресою: вул. Гагаріна, буд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А,              с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токи Кременчуцького 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йо</w:t>
      </w:r>
      <w:r>
        <w:rPr>
          <w:rFonts w:cs="Times New Roman" w:ascii="Times New Roman" w:hAnsi="Times New Roman"/>
          <w:sz w:val="28"/>
          <w:szCs w:val="28"/>
          <w:lang w:eastAsia="ru-RU"/>
        </w:rPr>
        <w:t>н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олтавської області.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0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 Капітальний ремонт у приміщенні водонасосної станції ІІ підйому за адресою: вул. Миру, буд. 16, с. Потоки Кременчуцького району Полтавської області.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0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 Капітальний ремонт каналізаційної насосної станції за адресою:                вул.  Калинова, буд. 5А, с. Потоки Кременчуцького району Полтавської області.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8. Капітальний ремонт приміщення за адресою: вул.  Калинова, буд. 5А,              с. Потоки Кременчуцького району Полтавської області.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0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</w:t>
      </w:r>
      <w:r>
        <w:rPr>
          <w:rFonts w:cs="Times New Roman" w:ascii="Times New Roman" w:hAnsi="Times New Roman"/>
          <w:sz w:val="28"/>
          <w:szCs w:val="28"/>
        </w:rPr>
        <w:t>  Капітальний ремонт централізованого водопостачання в містах забору води – артезіанських свердловинах.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0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 Внески до статутного капіталу КП «Комфортний дім» на реконструкцію каналізаційної насосної станції по вулиці Центральній в с. Потоки Кременчуцького району Полтавської області.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Реконструкція водонасосної станції ІІ підйому за адресою: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вул. Миру, буд. 16, с. Потоки Кременчуцького району Полтавської області.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2. Реконструкція каналізаційної насосної станції за адресою:                           вул. Калинова, буд. 5А, с. Потоки Кременчуцького району Полтавської області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. У зв’язку зі зношеністю транспортних засобів та обладнання, що використовується нині в господарській діяльності підприємство планує придбання </w:t>
      </w:r>
      <w:r>
        <w:rPr>
          <w:rFonts w:cs="Times New Roman" w:ascii="Times New Roman" w:hAnsi="Times New Roman"/>
          <w:sz w:val="28"/>
          <w:szCs w:val="28"/>
        </w:rPr>
        <w:t>самоскидного тракторного причепа 2ПТС-4 в кількості 2 одиниці</w:t>
      </w:r>
      <w:r>
        <w:rPr>
          <w:rFonts w:cs="Times New Roman" w:ascii="Times New Roman" w:hAnsi="Times New Roman"/>
          <w:sz w:val="28"/>
          <w:szCs w:val="28"/>
          <w:lang w:eastAsia="ru-RU"/>
        </w:rPr>
        <w:t>; дренажно-фекального насосу</w:t>
      </w:r>
      <w:r>
        <w:rPr>
          <w:rFonts w:cs="Times New Roman" w:ascii="Times New Roman" w:hAnsi="Times New Roman"/>
          <w:sz w:val="28"/>
          <w:szCs w:val="28"/>
        </w:rPr>
        <w:t xml:space="preserve">; апарату високого тиску </w:t>
      </w:r>
      <w:r>
        <w:rPr>
          <w:rFonts w:cs="Times New Roman" w:ascii="Times New Roman" w:hAnsi="Times New Roman"/>
          <w:sz w:val="28"/>
          <w:szCs w:val="28"/>
          <w:lang w:val="en-US"/>
        </w:rPr>
        <w:t>HD</w:t>
      </w:r>
      <w:r>
        <w:rPr>
          <w:rFonts w:cs="Times New Roman" w:ascii="Times New Roman" w:hAnsi="Times New Roman"/>
          <w:sz w:val="28"/>
          <w:szCs w:val="28"/>
        </w:rPr>
        <w:t xml:space="preserve"> 6/15М для промивки резервуару зберігання питної вод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Крім того, у зв’язку і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начною розгалуженістю об’єктів благоустрою є потреба у придбанні електроскутера (велосипеда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 xml:space="preserve">Внески до статутного капіталу КП «КОМФОРТНИЙ ДІМ»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дбання - трактора з навісним обладнанням (відвал-лопата, косарка роторна, щітка підмітальна, розкидач піщано-сольової суміші)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ханічні кущорізи (мотокоси) в кількості 2 одиниці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47" w:leader="none"/>
          <w:tab w:val="left" w:pos="704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47" w:leader="none"/>
          <w:tab w:val="left" w:pos="704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47" w:leader="none"/>
          <w:tab w:val="left" w:pos="704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Директор 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0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КП «КОМФОРТНИЙ ДІМ»                                             Володимир КУРГАЄ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47" w:leader="none"/>
          <w:tab w:val="left" w:pos="704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0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02:00Z</dcterms:created>
  <dc:creator>1</dc:creator>
  <dc:description/>
  <cp:keywords/>
  <dc:language>en-US</dc:language>
  <cp:lastModifiedBy>User</cp:lastModifiedBy>
  <cp:lastPrinted>2022-06-02T09:31:00Z</cp:lastPrinted>
  <dcterms:modified xsi:type="dcterms:W3CDTF">2022-09-15T17:15:00Z</dcterms:modified>
  <cp:revision>5</cp:revision>
  <dc:subject/>
  <dc:title>Додаток</dc:title>
</cp:coreProperties>
</file>