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28"/>
          <w:lang w:val="uk-UA"/>
        </w:rPr>
        <w:t xml:space="preserve"> </w:t>
      </w:r>
      <w:r>
        <w:rPr>
          <w:b/>
          <w:color w:val="FFFFFF"/>
          <w:sz w:val="32"/>
          <w:szCs w:val="28"/>
          <w:lang w:val="uk-UA"/>
        </w:rPr>
        <w:t>Проєкт</w:t>
      </w:r>
      <w:r>
        <w:rPr>
          <w:b/>
          <w:color w:val="FFFFFF"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03 червня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 надання згоди комунальному підприємств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«Кременчуцьке комунальне автотранспортн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ідприємство 1628»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використання біохлору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k-UA"/>
        </w:rPr>
        <w:t xml:space="preserve">Розглянувши лист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26.05.2022 № 01-04/488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ч. 1, ч. 3 ст. 24, ч. 3 ст. 78, ст.ст. 135,  136 Господарського кодексу України,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pacing w:val="4"/>
          <w:sz w:val="28"/>
          <w:szCs w:val="28"/>
          <w:lang w:val="uk-UA"/>
        </w:rPr>
        <w:t>ст. 26, 60 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Кременчуцька міськ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рада Кременчуцького району Полтавської області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Надати згоду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(далі – Кременчуцьке КАТП 1628) на використання дезінфікуючого засобу БІОХЛОР для власних потреб Кременчуцького КАТП 1628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2.</w:t>
        <w:tab/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 (голова комісії Котляр В.Ю.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3:00Z</dcterms:created>
  <dc:creator>Секрктарь</dc:creator>
  <dc:description/>
  <cp:keywords/>
  <dc:language>en-US</dc:language>
  <cp:lastModifiedBy>Юрист</cp:lastModifiedBy>
  <cp:lastPrinted>2022-05-06T13:49:00Z</cp:lastPrinted>
  <dcterms:modified xsi:type="dcterms:W3CDTF">2022-06-06T06:14:00Z</dcterms:modified>
  <cp:revision>74</cp:revision>
  <dc:subject/>
  <dc:title/>
</cp:coreProperties>
</file>