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ї ради Кременчуц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_____червня 2022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984"/>
        <w:gridCol w:w="992"/>
        <w:gridCol w:w="3261"/>
        <w:gridCol w:w="2835"/>
        <w:gridCol w:w="1559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лощ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одаве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Олексія Древал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біблі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культури «Кременчуцька міська публічна біблі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. Грозненський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ня навчально-тренувальних занять з волейболу та баскетболу у вільний від основних занять час за графі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портивний клуб «Нафтохім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п. Полтавський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службов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медичне підприємство «Кременчуцька міська лікарня планового лікування»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Центр первинної медико-санітарної допомоги Пришибської сіль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 xml:space="preserve">                                                                             Олена ЩЕРБІНА</w:t>
        <w:tab/>
        <w:tab/>
        <w:tab/>
        <w:tab/>
        <w:tab/>
        <w:tab/>
        <w:tab/>
        <w:t xml:space="preserve">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8:00Z</dcterms:created>
  <dc:creator>*</dc:creator>
  <dc:description/>
  <cp:keywords/>
  <dc:language>en-US</dc:language>
  <cp:lastModifiedBy>Пользователь</cp:lastModifiedBy>
  <cp:lastPrinted>2022-06-16T10:24:00Z</cp:lastPrinted>
  <dcterms:modified xsi:type="dcterms:W3CDTF">2022-06-16T07:25:00Z</dcterms:modified>
  <cp:revision>57</cp:revision>
  <dc:subject/>
  <dc:title>КРЕМЕНЧУЦЬКА МІСЬКА РАДА</dc:title>
</cp:coreProperties>
</file>