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4 червня 2022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скасування 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раховуючи Закон України від 05 липня 2012 року №5073-</w:t>
      </w:r>
      <w:r>
        <w:rPr>
          <w:sz w:val="28"/>
          <w:szCs w:val="28"/>
          <w:lang w:val="en-US" w:eastAsia="uk-UA"/>
        </w:rPr>
        <w:t>VI</w:t>
      </w:r>
      <w:r>
        <w:rPr>
          <w:sz w:val="28"/>
          <w:szCs w:val="28"/>
          <w:lang w:val="uk-UA" w:eastAsia="uk-UA"/>
        </w:rPr>
        <w:t xml:space="preserve"> «Про благодійну діяльність та благодійні організації» (із змінами), засновниками яких можуть бути як фізичні, так і юридичні особи, крім органів державної влади, органів місцевого самоврядування та інших осіб публічного права, керуючись ст. ст. 25, 68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касувати рішення Кременчуцької міської ради Кременчуцького району Полтавської області від 03 червня 2022 року «Про визначення головного розпорядника коштів для отримання благодійної допомоги для відбудови міста Кременчука»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 xml:space="preserve">Контроль за виконанням рішення покласти на заступника міського голови – директора Департаменту фінансів Кременчуцької міської ради Кременчуцького району Полтавської області (Неіленко Т.Г.) та постійну депутатську комісію міської ради з питань бюджету, фінансів, соціально-економічного розвитку та інвестиційної політики (голова комісії                        Плескун О.В.). </w:t>
      </w:r>
    </w:p>
    <w:p>
      <w:pPr>
        <w:pStyle w:val="Style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3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28:00Z</dcterms:created>
  <dc:creator>serg</dc:creator>
  <dc:description/>
  <cp:keywords/>
  <dc:language>en-US</dc:language>
  <cp:lastModifiedBy>sekretar</cp:lastModifiedBy>
  <cp:lastPrinted>2022-06-27T11:00:00Z</cp:lastPrinted>
  <dcterms:modified xsi:type="dcterms:W3CDTF">2022-06-27T08:01:00Z</dcterms:modified>
  <cp:revision>6</cp:revision>
  <dc:subject/>
  <dc:title>Кременчуцька міська рада</dc:title>
</cp:coreProperties>
</file>