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3 черв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олтавської області до Президент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України, Кабінету Міністрів Україн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Міністерства фінансів України щод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ділення бюджетних коштів для відшкодування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ізниці між тарифами на теплову енергію,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слуги з постачання теплової енергії т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слуги з постачання гарячої во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слухавши та обговоривши звернення депутатів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Кабінету Міністрів України, Міністерства фінансів України, керуючись </w:t>
      </w:r>
      <w:r>
        <w:rPr>
          <w:sz w:val="28"/>
          <w:szCs w:val="28"/>
        </w:rPr>
        <w:t>ч. 2 ст. 2, п.п. 3, 5 ч. 2 ст. 19 Закону України «Про статус депутатів місцевих рад», ст.</w:t>
      </w:r>
      <w:r>
        <w:rPr>
          <w:spacing w:val="4"/>
          <w:sz w:val="28"/>
          <w:szCs w:val="28"/>
        </w:rPr>
        <w:t>ст. 26, 60 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Підтримати та направити </w:t>
      </w:r>
      <w:r>
        <w:rPr>
          <w:sz w:val="28"/>
          <w:szCs w:val="28"/>
          <w:lang w:val="uk-UA"/>
        </w:rPr>
        <w:t>звернення депутат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  <w:lang w:val="uk-UA"/>
        </w:rPr>
        <w:t>Президента України, Кабінету Міністрів України, Міністерства фінансів України щод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ділення бюджетних коштів для відшкодування різниці між тарифами на теплову енергію, послуги з постачання теплової енергії та послуги з постачання гарячої води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ab/>
        <w:t>3. Контроль за виконанням рішення покласти на Департамент фінансів Кременчуцької міської ради Кременчуцького району Полтавської області (Неіленко Т.Г.)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путатську комісію з питань бюджету, фінансів, соціально-економічного розвитку та інвестиційної політики (голова комісії Плескун О.В.)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 (голова комісії Котляр В.Ю.)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7:00Z</dcterms:created>
  <dc:creator>Секрктарь</dc:creator>
  <dc:description/>
  <cp:keywords/>
  <dc:language>en-US</dc:language>
  <cp:lastModifiedBy>Пользователь</cp:lastModifiedBy>
  <cp:lastPrinted>2022-03-22T15:10:00Z</cp:lastPrinted>
  <dcterms:modified xsi:type="dcterms:W3CDTF">2022-06-06T11:43:00Z</dcterms:modified>
  <cp:revision>9</cp:revision>
  <dc:subject/>
  <dc:title/>
</cp:coreProperties>
</file>