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травня 2022 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  <w:lang w:val="uk-UA"/>
        </w:rPr>
        <w:t xml:space="preserve">по пров. Героїв Бреста, в районі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79-Б,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 звернення   ТОВ «БУДТРАСТСЕРВІС»   від 18.05.2022 № 01-63/4243 до Кременчуцької міської ради Кременчуцького району Полтавської області про наміри розроблення детального плану території по пров. Героїв Бреста, в районі будинку № 79-Б, в м. Кременчуці Полтавської області, </w:t>
      </w:r>
      <w:r>
        <w:rPr>
          <w:color w:val="000000"/>
          <w:spacing w:val="-6"/>
          <w:sz w:val="28"/>
          <w:szCs w:val="28"/>
          <w:lang w:val="uk-UA"/>
        </w:rPr>
        <w:t>керуючись ст. 19 Закону України «Про регулювання містобудівної діяльності»,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-2127" w:leader="none"/>
        </w:tabs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детального плану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ов. Героїв Бреста, в районі будинку № 79-Б, 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. Кременчуці Полтавської області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ОВ «БУДТРАСТСЕРВІС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Style20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0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Віталій МАЛЕЦЬКИЙ</w:t>
      </w:r>
    </w:p>
    <w:sectPr>
      <w:type w:val="nextPage"/>
      <w:pgSz w:w="11906" w:h="16838"/>
      <w:pgMar w:left="1701" w:right="646" w:gutter="0" w:header="0" w:top="56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Customer</dc:creator>
  <dc:description/>
  <cp:keywords/>
  <dc:language>en-US</dc:language>
  <cp:lastModifiedBy>Ковальчук</cp:lastModifiedBy>
  <cp:lastPrinted>2022-05-27T14:29:00Z</cp:lastPrinted>
  <dcterms:modified xsi:type="dcterms:W3CDTF">2022-05-27T11:46:00Z</dcterms:modified>
  <cp:revision>36</cp:revision>
  <dc:subject/>
  <dc:title>III</dc:title>
</cp:coreProperties>
</file>