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lang w:eastAsia="ru-RU"/>
        </w:rPr>
      </w:pPr>
      <w:r>
        <w:rPr/>
        <w:tab/>
        <w:tab/>
      </w:r>
      <w:r>
        <w:rPr/>
        <w:drawing>
          <wp:inline distT="0" distB="0" distL="0" distR="0">
            <wp:extent cx="427355" cy="608965"/>
            <wp:effectExtent l="0" t="0" r="0" b="0"/>
            <wp:docPr id="1" name="Chorno-bilyy herb 172 X 240 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no-bilyy herb 172 X 240 pix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8 червн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надання матеріальної допомоги сім'ям загиблих та постраждалим внаслідок ракетного удару по ТЦ «Амстор» 27 червня 2022 року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тримки сімей загиблих та постраждалих внаслідок ракетного удару по ТЦ «Амстор» 27 червня 2022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  керуючись  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адати матеріальну допомогу з бюджету Кременчуцької міської територіальної громади сім’ям загиблих та постраждалим внаслідок ракетного удару по ТЦ «Амстор» 27 червня 2022 року в таких розмірах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членам сімей загиблих – 50 000,00 грн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страждалим, які перебувають на стаціонарному лікуванні –  </w:t>
        <w:br/>
        <w:t>25 000,00 грн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остраждалим, які перебувають на амбулаторному лікуванні –    10 000,00 гр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Департаменту фінансів Кременчуцької міської ради Кременчуцького району Полтавської області здійснювати фінансування виплат матеріальної допомоги з бюджету Кременчуцької міської територіальної громади сім’ям загиблих та постраждалим внаслідок ракетного удару по ТЦ «Амстор»           27 червня 2022 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епартаменту соціального захисту населення Кременчуцької міської ради Кременчуцького району Полтавської області забезпечити своєчасну  виплату матеріальної допомоги з бюджету Кременчуцької міської територіальної громади сім’ям загиблих та постраждалим внаслідок ракетного удару по ТЦ «Амстор» 27 червня 2022 року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Знак Знак2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1:00Z</dcterms:created>
  <dc:creator>Karpenko</dc:creator>
  <dc:description/>
  <cp:keywords/>
  <dc:language>en-US</dc:language>
  <cp:lastModifiedBy>Лалетина</cp:lastModifiedBy>
  <cp:lastPrinted>2022-06-29T11:30:00Z</cp:lastPrinted>
  <dcterms:modified xsi:type="dcterms:W3CDTF">2022-06-29T08:31:00Z</dcterms:modified>
  <cp:revision>5</cp:revision>
  <dc:subject/>
  <dc:title/>
</cp:coreProperties>
</file>