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5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одаток </w:t>
      </w:r>
    </w:p>
    <w:p>
      <w:pPr>
        <w:pStyle w:val="Normal"/>
        <w:tabs>
          <w:tab w:val="clear" w:pos="708"/>
          <w:tab w:val="left" w:pos="1260" w:leader="none"/>
        </w:tabs>
        <w:ind w:left="5529" w:right="-329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1260" w:leader="none"/>
        </w:tabs>
        <w:ind w:left="5529" w:right="-329" w:hanging="0"/>
        <w:rPr/>
      </w:pPr>
      <w:r>
        <w:rPr>
          <w:bCs/>
          <w:sz w:val="28"/>
          <w:szCs w:val="28"/>
          <w:lang w:val="en-US" w:eastAsia="en-US"/>
        </w:rPr>
        <w:t>27</w:t>
      </w:r>
      <w:r>
        <w:rPr>
          <w:bCs/>
          <w:sz w:val="28"/>
          <w:szCs w:val="28"/>
          <w:lang w:val="ru-RU" w:eastAsia="en-US"/>
        </w:rPr>
        <w:t xml:space="preserve"> травн</w:t>
      </w:r>
      <w:r>
        <w:rPr>
          <w:bCs/>
          <w:sz w:val="28"/>
          <w:szCs w:val="28"/>
          <w:lang w:val="en-US" w:eastAsia="en-US"/>
        </w:rPr>
        <w:t>я 2022 року</w:t>
      </w:r>
    </w:p>
    <w:p>
      <w:pPr>
        <w:pStyle w:val="Normal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яжних для здійснення судочинства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значеного процесуальним законом, Автозаводським районним судом 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хіна Тамара Пет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ірник Ірина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неко Юрій Юр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ченко Наталя Микола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вко Андрій Воло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коннікова Марія Серг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тка Любов Володимир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нілов Вадим Сергій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яхтіна Лариса Анатол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війко Валентина Івані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овський Віктор О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ова Юлія Валерії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енко Віктор І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діна Людмила Володимирі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яжних для здійснення судочин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ого процесуальним законом, Крюківським районним судо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та Кременчук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енко Олег Олекс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таєв Дмитро Валері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бла Тамара Івані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ішенко Богдан Микол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банова Алла Олекс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мура Світлана Андрії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ич Едуард О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ніков Кирило Миколай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тнікова Альона Івані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 xml:space="preserve">           Юрій ГРИ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0:00Z</dcterms:created>
  <dc:creator>Багмет Анна Сергіївна</dc:creator>
  <dc:description/>
  <cp:keywords/>
  <dc:language>en-US</dc:language>
  <cp:lastModifiedBy>Лалетина</cp:lastModifiedBy>
  <cp:lastPrinted>2022-05-18T14:24:00Z</cp:lastPrinted>
  <dcterms:modified xsi:type="dcterms:W3CDTF">2022-09-14T12:49:00Z</dcterms:modified>
  <cp:revision>3</cp:revision>
  <dc:subject/>
  <dc:title>Додаток </dc:title>
</cp:coreProperties>
</file>