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/>
        </w:rPr>
        <w:t>ПОЗАЧЕРГОВА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Yu Gothic UI"/>
          <w:b/>
          <w:b/>
          <w:sz w:val="16"/>
          <w:szCs w:val="16"/>
        </w:rPr>
      </w:pPr>
      <w:r>
        <w:rPr>
          <w:rFonts w:eastAsia="MS Mincho;Yu Gothic U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 xml:space="preserve">березня 2022 року 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Кременчуцької міської ради Кременчуцького району Полтавської області від 22 грудня 2020 року </w:t>
        <w:br/>
        <w:t xml:space="preserve">«Про затвердження Міської комплексної програми «Захисник України» на </w:t>
        <w:br/>
        <w:t>2021-2023 роки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2021-2023 роки»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ункт 8 Паспорта </w:t>
      </w:r>
      <w:r>
        <w:rPr>
          <w:sz w:val="28"/>
        </w:rPr>
        <w:t xml:space="preserve">Міської комплексної програми «Захисник України» на 2021-2023 роки  </w:t>
      </w:r>
      <w:r>
        <w:rPr>
          <w:sz w:val="28"/>
          <w:szCs w:val="28"/>
        </w:rPr>
        <w:t xml:space="preserve">викласти у так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8. Прогнозні обсяги та </w:t>
      </w:r>
      <w:r>
        <w:rPr>
          <w:color w:val="000000"/>
          <w:sz w:val="28"/>
          <w:szCs w:val="28"/>
        </w:rPr>
        <w:t>джерела фінансування: бюджет Кременчуцької міської територіальної громади 43 838,199 тис. гр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7.13. «Фінансова підтримка статутної діяльності громадських об’єднань учасників АТО, ООС, волонтерських об’єднань та громадських</w:t>
      </w:r>
      <w:r>
        <w:rPr>
          <w:sz w:val="28"/>
          <w:szCs w:val="28"/>
        </w:rPr>
        <w:t xml:space="preserve"> об’єднань внутрішньо переміщених осіб» Міської комплексної програми «Захисник України» на 2021-2023 роки викласти в новій редакції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15. «Погашення кредиторської заборгованості, яка склалася станом на 01.01.2022, з відшкодування витрат на поховання загиблих та померлих осіб – мешканців 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» до Міської комплексної програми «Захисник України» на 2021-2023 роки викласти в новій редакції (додаток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ведений кошторис Програми викласти в новій редакції </w:t>
        <w:br/>
        <w:t>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29:00Z</dcterms:created>
  <dc:creator>Karpenko</dc:creator>
  <dc:description/>
  <cp:keywords/>
  <dc:language>en-US</dc:language>
  <cp:lastModifiedBy>Пользователь Windows</cp:lastModifiedBy>
  <cp:lastPrinted>2022-01-24T15:50:00Z</cp:lastPrinted>
  <dcterms:modified xsi:type="dcterms:W3CDTF">2022-03-28T15:29:00Z</dcterms:modified>
  <cp:revision>2</cp:revision>
  <dc:subject/>
  <dc:title> </dc:title>
</cp:coreProperties>
</file>