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4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5 березня  2022</w:t>
      </w:r>
      <w:r>
        <w:rPr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Зведений кошторис Програми соціального забезпечення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та соціального захисту населення Кременчуцької міської 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  <w:lang w:val="uk-UA"/>
        </w:rPr>
        <w:t>територіальної громади «Турбота» на 2021 – 2023 роки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191919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Сума, 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 519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 851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 316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136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63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 390,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кремій пільговій категорії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дуктовими наборами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7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35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89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48,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98,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748,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500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717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914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Харчування бездомних осіб в пунктах обігр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2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Кременчуцькій міській територіальній громаді, до навчаль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8,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833,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984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91,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25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ослуг (відшкодування) по похованню померлих громадян, постраждалих внаслідок Чорнобильської катастрофи І, ІІ та ІІІ категорій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2,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88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2"/>
                <w:szCs w:val="22"/>
                <w:lang w:val="uk-UA"/>
              </w:rPr>
              <w:t>278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 </w:t>
            </w:r>
            <w:r>
              <w:rPr>
                <w:color w:val="191919"/>
                <w:sz w:val="22"/>
                <w:szCs w:val="22"/>
              </w:rPr>
              <w:t xml:space="preserve">1-4-х класів в </w:t>
            </w:r>
            <w:r>
              <w:rPr>
                <w:color w:val="191919"/>
                <w:sz w:val="22"/>
                <w:szCs w:val="22"/>
                <w:lang w:val="uk-UA"/>
              </w:rPr>
              <w:t xml:space="preserve">закладах загальної середньої освіти </w:t>
            </w:r>
            <w:r>
              <w:rPr>
                <w:color w:val="191919"/>
                <w:sz w:val="22"/>
                <w:szCs w:val="22"/>
              </w:rPr>
              <w:t>денної форми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 230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 115,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5 166,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041,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29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01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6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026,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133,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Щомісячна стипендія міського голови</w:t>
            </w:r>
          </w:p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420,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590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 760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6,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8,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вартості навчання осіб з інвалідністю у закладах                        вищої освіти м. Кремен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7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0,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266,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469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3 652,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Забезпечення осіб з інвалідністю та дітей з інвалідністю  Кременчуцької міської територіальної громади технічними та інш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206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426,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 669,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 xml:space="preserve">Перевезення дітей шкільного віку, які проживають в 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с. Придніпрянське до загальноосвітнього навчального закладу, розташованого в с. Мала Кох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49,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3,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5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Почесного громадянина міста Кременчука Кисельова Володимира Вікторовича</w:t>
            </w:r>
          </w:p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 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І,ІІ та ІІІ катего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174,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итвиненка Анатолія Кузьмича – колишнього голови виконавчого комітету Кременчуцької міської Ради народних депутатів (з 1986 року по 1990 рік), нагородженого Почесним знаком «За заслуги перед міс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66,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на проведення перепоховання на території Крюківського кладовища, біля братської могили, останків двох загиблих під час Другої світової війни воїнів-ополчен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5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  <w:t>Департамент соціа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0 827,7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66 752,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  <w:t>72 431,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User</cp:lastModifiedBy>
  <cp:lastPrinted>2022-01-21T14:33:00Z</cp:lastPrinted>
  <dcterms:modified xsi:type="dcterms:W3CDTF">2022-03-23T12:01:00Z</dcterms:modified>
  <cp:revision>241</cp:revision>
  <dc:subject/>
  <dc:title>Загальні положення</dc:title>
</cp:coreProperties>
</file>