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</w:rPr>
        <w:t xml:space="preserve">Додаток </w:t>
      </w:r>
      <w:r>
        <w:rPr>
          <w:b/>
          <w:color w:val="191919"/>
          <w:sz w:val="28"/>
          <w:szCs w:val="28"/>
          <w:lang w:val="uk-UA"/>
        </w:rPr>
        <w:t>3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5 березня 2022 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191919"/>
          <w:sz w:val="28"/>
          <w:szCs w:val="28"/>
          <w:lang w:val="uk-UA"/>
        </w:rPr>
        <w:t>7.14. Фінансова підтримка статутної діяльності громадських об’єднань ветеранів та осіб з інвалідністю</w:t>
      </w:r>
    </w:p>
    <w:p>
      <w:pPr>
        <w:pStyle w:val="Normal"/>
        <w:ind w:firstLine="72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Цільова група: </w:t>
      </w:r>
      <w:r>
        <w:rPr>
          <w:color w:val="191919"/>
          <w:sz w:val="28"/>
          <w:szCs w:val="28"/>
          <w:lang w:val="uk-UA"/>
        </w:rPr>
        <w:t>ветерани та особи з інвалідністю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Строк виконання:</w:t>
      </w:r>
      <w:r>
        <w:rPr>
          <w:color w:val="191919"/>
          <w:sz w:val="28"/>
          <w:szCs w:val="28"/>
          <w:lang w:val="uk-UA"/>
        </w:rPr>
        <w:t xml:space="preserve"> 2021 – 2023 роки.</w:t>
      </w:r>
    </w:p>
    <w:p>
      <w:pPr>
        <w:pStyle w:val="Normal"/>
        <w:jc w:val="both"/>
        <w:rPr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Головний розпорядник коштів:</w:t>
      </w:r>
      <w:r>
        <w:rPr>
          <w:color w:val="191919"/>
          <w:sz w:val="28"/>
          <w:szCs w:val="28"/>
          <w:lang w:val="uk-UA"/>
        </w:rPr>
        <w:t xml:space="preserve"> Д</w:t>
      </w:r>
      <w:r>
        <w:rPr>
          <w:color w:val="191919"/>
          <w:sz w:val="28"/>
          <w:szCs w:val="28"/>
        </w:rPr>
        <w:t>епартамент соціального захисту населення  Кременчуцької міської ради</w:t>
      </w:r>
      <w:r>
        <w:rPr>
          <w:color w:val="191919"/>
          <w:sz w:val="28"/>
          <w:szCs w:val="28"/>
          <w:lang w:val="uk-UA"/>
        </w:rPr>
        <w:t xml:space="preserve"> Кременчуцького району</w:t>
      </w:r>
      <w:r>
        <w:rPr>
          <w:color w:val="191919"/>
          <w:sz w:val="28"/>
          <w:szCs w:val="28"/>
        </w:rPr>
        <w:t xml:space="preserve"> Полтавської області.</w:t>
      </w:r>
      <w:r>
        <w:rPr>
          <w:color w:val="191919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>Відповідальні виконавці:</w:t>
      </w:r>
      <w:r>
        <w:rPr>
          <w:color w:val="191919"/>
          <w:lang w:val="uk-UA"/>
        </w:rPr>
        <w:t xml:space="preserve"> </w:t>
      </w:r>
      <w:r>
        <w:rPr>
          <w:color w:val="191919"/>
          <w:sz w:val="28"/>
          <w:szCs w:val="28"/>
          <w:lang w:val="uk-UA"/>
        </w:rPr>
        <w:t>громадські об’єднання ветеранів та осіб з інвалідністю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ета:</w:t>
      </w:r>
      <w:r>
        <w:rPr>
          <w:color w:val="191919"/>
          <w:sz w:val="28"/>
          <w:szCs w:val="28"/>
          <w:lang w:val="uk-UA"/>
        </w:rPr>
        <w:t xml:space="preserve"> фінансова підтримка статутної діяльності громадських об’єднань  ветеранів та осіб з інвалідністю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>Стислий опис реалізації:</w:t>
      </w:r>
      <w:r>
        <w:rPr>
          <w:color w:val="191919"/>
          <w:sz w:val="28"/>
          <w:szCs w:val="28"/>
          <w:lang w:val="uk-UA"/>
        </w:rPr>
        <w:t xml:space="preserve"> кошти місцевого бюджету використовуються   громадськими об’єднаннями для здійснення статутної діяльності громадського</w:t>
      </w: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  <w:lang w:val="uk-UA"/>
        </w:rPr>
        <w:t>об’єднання, передбаченого його статутом (положенням), оплати комунальних послуг, послуг з поточного ремонту приміщень, придбання канцелярських товарів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color w:val="191919"/>
          <w:szCs w:val="28"/>
          <w:shd w:fill="FFFFFF" w:val="clear"/>
          <w:lang w:val="uk-UA"/>
        </w:rPr>
        <w:t xml:space="preserve"> </w:t>
      </w:r>
      <w:r>
        <w:rPr>
          <w:color w:val="191919"/>
          <w:sz w:val="28"/>
          <w:szCs w:val="28"/>
          <w:shd w:fill="FFFFFF" w:val="clear"/>
          <w:lang w:val="uk-UA"/>
        </w:rPr>
        <w:t>на території                   Кременчуцької міської територіальної громади діють об’єднання громадян, робота яких має соціальне спрямування, членами яких є тисячі громадян.</w:t>
      </w:r>
    </w:p>
    <w:p>
      <w:pPr>
        <w:pStyle w:val="Normal"/>
        <w:ind w:firstLine="709"/>
        <w:jc w:val="both"/>
        <w:rPr>
          <w:color w:val="191919"/>
          <w:sz w:val="28"/>
          <w:szCs w:val="28"/>
          <w:shd w:fill="FFFFFF" w:val="clear"/>
          <w:lang w:val="uk-UA"/>
        </w:rPr>
      </w:pPr>
      <w:r>
        <w:rPr>
          <w:color w:val="191919"/>
          <w:sz w:val="28"/>
          <w:szCs w:val="28"/>
          <w:shd w:fill="FFFFFF" w:val="clear"/>
          <w:lang w:val="uk-UA"/>
        </w:rPr>
        <w:t>Більшість об’єднань громадян складають незахищені категорії населення, які потребують зовнішньої підтримки, у тому числі й від органів місцевого самоврядування.</w:t>
      </w:r>
    </w:p>
    <w:p>
      <w:pPr>
        <w:pStyle w:val="Normal"/>
        <w:ind w:firstLine="720"/>
        <w:jc w:val="both"/>
        <w:rPr>
          <w:color w:val="191919"/>
          <w:sz w:val="28"/>
          <w:szCs w:val="28"/>
          <w:shd w:fill="FFFFFF" w:val="clear"/>
          <w:lang w:val="uk-UA"/>
        </w:rPr>
      </w:pPr>
      <w:r>
        <w:rPr>
          <w:color w:val="191919"/>
          <w:sz w:val="28"/>
          <w:szCs w:val="28"/>
          <w:shd w:fill="FFFFFF" w:val="clear"/>
          <w:lang w:val="uk-UA"/>
        </w:rPr>
        <w:t>Це сприятиме налагодженню тісної співпраці органів місцевого самоврядування зі складовими соціальної інфраструктури територіальної громади, більш ефективному використанню бюджетних коштів, спрямованих на розв’язання визначених проблем.</w:t>
      </w:r>
    </w:p>
    <w:p>
      <w:pPr>
        <w:pStyle w:val="Normal"/>
        <w:jc w:val="both"/>
        <w:rPr>
          <w:color w:val="191919"/>
          <w:sz w:val="28"/>
          <w:szCs w:val="28"/>
          <w:shd w:fill="FFFFFF" w:val="clear"/>
          <w:lang w:val="uk-UA"/>
        </w:rPr>
      </w:pPr>
      <w:r>
        <w:rPr>
          <w:color w:val="19191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191919"/>
          <w:sz w:val="28"/>
          <w:szCs w:val="28"/>
          <w:shd w:fill="FFFFFF" w:val="clear"/>
          <w:lang w:val="uk-UA"/>
        </w:rPr>
      </w:pPr>
      <w:r>
        <w:rPr>
          <w:color w:val="191919"/>
          <w:sz w:val="28"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620"/>
        <w:gridCol w:w="900"/>
        <w:gridCol w:w="1620"/>
        <w:gridCol w:w="1440"/>
        <w:gridCol w:w="1501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Назва громадського об’єд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П.І.Б. керів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 xml:space="preserve">Кількість членів 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Необхідне фінансування, грн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  <w:lang w:val="uk-UA"/>
              </w:rPr>
              <w:t>202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  <w:lang w:val="uk-UA"/>
              </w:rPr>
              <w:t>2022 рі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  <w:lang w:val="uk-UA"/>
              </w:rPr>
              <w:t>2023 рік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  <w:lang w:val="uk-UA"/>
              </w:rPr>
              <w:t>1 766 5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2 02604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2 133 435,75</w:t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Кременчуцька міська організація інвалідів війни, Збройних Сил та учасників бойових д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Гонза Борис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65 2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175 486,00    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  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184 787,00 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 </w:t>
            </w:r>
          </w:p>
        </w:tc>
      </w:tr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Кременчуцьке міське товариство інвалідів Полтавської обласної організації інвалідів «Союз організацій інвалідів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Кунавіна Катерина Генн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13 5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120 579,00   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26 970,00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Громадська організація «Кременчуцьке міське товариство інвалідів-автомобілісті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Чумаков Сергій Віта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6 9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7  39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7 792,00</w:t>
            </w:r>
          </w:p>
        </w:tc>
      </w:tr>
      <w:tr>
        <w:trPr>
          <w:trHeight w:val="2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Кременчуцька міськрайонна громадська організація інвалідів «Союз Чорнобиль України»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арев Микола Іван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61 1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64 95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68 394,00</w:t>
            </w:r>
          </w:p>
        </w:tc>
      </w:tr>
      <w:tr>
        <w:trPr>
          <w:trHeight w:val="2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Кременчуцьке учбово-виробниче підприємство /УВП/ українського товариства сліпих /УТОС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Гришин Юрій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3 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5 36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6 704,00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Адаптаційно-реабілітаційний оздоровчий клуб інвалідів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Бринчик Ольг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9 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1 17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2 826,00</w:t>
            </w:r>
          </w:p>
        </w:tc>
      </w:tr>
      <w:tr>
        <w:trPr>
          <w:trHeight w:val="2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Громадська організація Кременчуцьке відділення Міжнародного Союзу колишніх малолітніх в’язнів фашизму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Алєксєєва Ангеліа Кар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8 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9 74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1 326,00</w:t>
            </w:r>
          </w:p>
        </w:tc>
      </w:tr>
      <w:tr>
        <w:trPr>
          <w:trHeight w:val="3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Кременчуцький осередок Полтавської обласної громадської організації «Захист дітей війни»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Зоценко Зінаїд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1 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3 3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5 42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7 306,0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Громадська організація Міська організація ветеран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Сельцов Віталій Олександро-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5 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48 6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70 25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89 877,00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Громадське об’єднання «ЧАС» / Чорнобильсько-Афганський</w:t>
            </w:r>
            <w:r>
              <w:rPr>
                <w:color w:val="191919"/>
              </w:rPr>
              <w:t xml:space="preserve"> Сою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Жовтобрюх Олексій Володими-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50 0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53 14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55 958,00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Громадська організація «На крилах надії України»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Кууск Костянтин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9 6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42 07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44 304,00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Громадська організація «Нове серц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91919"/>
                <w:lang w:val="uk-UA"/>
              </w:rPr>
              <w:t>Марченко Анатолій Миколайо-вич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33 434,00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41 70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49 218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Громадська організація «Спілка Самаритян України Кременчуцьке об'єднання»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Литвиненко Микола Миколайо-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11 1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24 19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36 078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Всеукраїнська молодіжна громадська організація творчої молоді та інвалідів «Струни серця»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Чирва Серг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52 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61 91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70 495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Громадська організація «Кременчуцька міська організація глухих»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91919"/>
                <w:lang w:val="uk-UA"/>
              </w:rPr>
              <w:t>Сіренченко Геннадій Миколайо-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44 7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59 89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73 665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Громадська організація «Асоціація Інвалідів дитинства «Новий дім»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Жила Віктор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32 7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39 785,75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Громадська організація «Інклюзія без обмеж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Андрієнко Ганна Володими-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50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57 950,00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При плануванні на 2022-2023 роки застосовано індекс інфляції, рекомендований у листі Міністерства фінансів України від 13.08.2020               № 05110-14-6/25074 «Про особливості складання проєктів місцевих бюджетів на 2021 рік»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            Марина 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Пользователь</cp:lastModifiedBy>
  <cp:lastPrinted>2021-10-25T08:33:00Z</cp:lastPrinted>
  <dcterms:modified xsi:type="dcterms:W3CDTF">2022-03-28T06:16:00Z</dcterms:modified>
  <cp:revision>237</cp:revision>
  <dc:subject/>
  <dc:title>Загальні положення</dc:title>
</cp:coreProperties>
</file>