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en-US"/>
        </w:rPr>
        <w:t>15 квіт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2022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sz w:val="28"/>
          <w:szCs w:val="28"/>
          <w:lang w:val="uk-UA"/>
        </w:rPr>
        <w:t>Про перейменування вулиці Маяковського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. Кременчуці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Указу Президента України від 24.02.2022 № 64 </w:t>
      </w:r>
      <w:r>
        <w:rPr>
          <w:color w:val="000000"/>
          <w:spacing w:val="-6"/>
          <w:sz w:val="28"/>
          <w:szCs w:val="28"/>
          <w:lang w:val="uk-UA"/>
        </w:rPr>
        <w:t>«Про введення воєнного стану в Україні», враховуючи витяг з протоколу № 2 від 14.04.2022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Законом України «Про засудження комуністичного та націонал-соціалістичного (нацистського) тоталітарних режимів в Україні та пропаганди їхньої символіки», ст. 26 Закону України «Про місцеве самоврядування в Україні», 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ерейменувати вулицю Маяковського в м. Кременчуці на вулицю Єднання Україн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10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2.</w:t>
        <w:tab/>
        <w:t>Вважати, що правовстановлюючі документи, технічна документація на земельні ділянки та нерухоме майно, паспорти та інші документи, які містять назву перейменованої вулиці, є чинними з урахуванням вимог законодавств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конавчому комітету Кременчуцької міської ради Кременчуцького району Полтавської області забезпечити безкоштовне надання юридичним та фізичним особам довідок про перейменування вулиці в м. Кременчуці та забезпечити виконання усіх необхідних дій, пов`язаних з перейменуванням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7:00Z</dcterms:created>
  <dc:creator>Customer</dc:creator>
  <dc:description/>
  <cp:keywords/>
  <dc:language>en-US</dc:language>
  <cp:lastModifiedBy>Лалетина</cp:lastModifiedBy>
  <cp:lastPrinted>2022-04-14T15:17:00Z</cp:lastPrinted>
  <dcterms:modified xsi:type="dcterms:W3CDTF">2022-09-14T05:17:00Z</dcterms:modified>
  <cp:revision>2</cp:revision>
  <dc:subject/>
  <dc:title>III</dc:title>
</cp:coreProperties>
</file>