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ind w:left="106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Кременчуцької </w:t>
      </w:r>
    </w:p>
    <w:p>
      <w:pPr>
        <w:pStyle w:val="Normal"/>
        <w:ind w:left="10620" w:hanging="0"/>
        <w:jc w:val="both"/>
        <w:rPr/>
      </w:pPr>
      <w:r>
        <w:rPr>
          <w:b/>
          <w:sz w:val="28"/>
          <w:szCs w:val="28"/>
          <w:lang w:val="uk-UA"/>
        </w:rPr>
        <w:t>міської ради Кременчуцького району Полтавської област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20 травня 2022 року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ругого типу об’єктів оренди, що належать до комунальної власності Кременчуцької міської територіальної громади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1984"/>
        <w:gridCol w:w="992"/>
        <w:gridCol w:w="3261"/>
        <w:gridCol w:w="2835"/>
        <w:gridCol w:w="1559"/>
      </w:tblGrid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Площа,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в.м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ета використ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Строк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рен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рендодавец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рендар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Кременчук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вул. Лікаря Богаєвського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д. 6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зміщення аптечного пункту №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 xml:space="preserve">один рік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Комунальне некомерційне медичне підприємство «Кременчуцька перша міська лікарня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м. О.Т. Богаєвського»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мунальне підприємство «Аптека № 9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дання в орен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Кременчук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просп. Полтавський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д.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7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розміщення відокремленого структурного підрозділу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№ </w:t>
            </w:r>
            <w:r>
              <w:rPr>
                <w:sz w:val="23"/>
                <w:szCs w:val="23"/>
                <w:lang w:val="uk-UA"/>
              </w:rPr>
              <w:t xml:space="preserve">5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Кременч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 xml:space="preserve">один рік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мунальне підприємство «Полтавський обласний центр терапії залежностей Полтавської обласної рад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дання в орен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Кременчук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просп. Полтавський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д.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розміщення сейфа для зберігання наркотичних та психотропних препара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 xml:space="preserve">один рік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мунальне некомерційне медичне підприємство «Кременчуцька міська лікарня планового лікування» Кременчуцької міської ради Кременчуцького району Полтавської області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мунальне підприємство «Полтавський обласний центр терапії залежностей Полтавської обласної рад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дання в орен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Кременчук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вул. Гагаріна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д.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лужбові ці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 xml:space="preserve">один рік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мунальне підприємство «Кременчуцьке міжміське бюро технічної інвентаризації Кременчуцької міської ради Кременчуцького району Полтавської обла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довження орен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Кременчук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набережна Лейтенанта Дніпрова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д. 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лужбові ці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 xml:space="preserve">один рік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рюківська районна адміністрація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Кременчуцької міської ради Кременчуцького району Полтавської област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довження орен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Кременчук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вул. 1905 року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д.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фі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 xml:space="preserve">один рік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фспілка «Кременчуцька міська організація профспілки працівників житлово-комунального господарства місцевої промисловості, побутового обслуговування населення Украї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довження орен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Кременчук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вул. Театральна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д.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будівлі та споруди (адміністративна будівля літера «А» площею 914,6 кв.м, будівля станції екстреної медичної допомоги № 2 літера «Б» площею 552,3 кв.м, сарай літера «Д» площею 15,4 кв.м, кіоск літера «З» площею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,1 кв.м, склад літера «М» площею 74,5 кв.м, огорожа    № 1 - 116,81 п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лужбові ці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 xml:space="preserve">один рік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мунальне підприємство «Полтавський обласний центр екстреної медичної допомоги та медицини катастроф Полтавської обласної рад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довження орен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Кременчук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вул. Оксани Петрусенко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д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зміщення гараж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 xml:space="preserve">один рік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ременчуцький заклад дошкільної освіти (ясла-садок) комбінованого типу № 32 Кременчуцької міської ради Кременчуцького району Полтав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епартамент освіти Кременчуцької міської ради Кременчуцького району Полта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довження орен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Кременчук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пров. Дмитра Тьомкіна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д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лужбові ці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 xml:space="preserve">один рік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мунальне підприємство «Інститут розвитку Кременчука» Кременчуцької міської ради Кременчуцького району Полтав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Фонд підтримки підприєм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довження орен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Кременчук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вул. Майора Борищака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д. 20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зміщення службового тран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 xml:space="preserve">один рік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ременчуцьке некомерційне медичне підприємство «Кременчуцький перинатальний центр ІІ рів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епартамент охорони здоров’я Кременчуцької міської ради Кременчуцького району Полта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довження оренд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міськог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  <w:tab/>
        <w:tab/>
        <w:tab/>
        <w:tab/>
        <w:tab/>
        <w:tab/>
        <w:tab/>
        <w:tab/>
        <w:t xml:space="preserve">     Олена ЩЕРБІН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ab/>
      <w:tab/>
      <w:tab/>
      <w:tab/>
      <w:tab/>
      <w:t xml:space="preserve">    </w:t>
    </w:r>
    <w:r>
      <w:rPr>
        <w:sz w:val="28"/>
        <w:szCs w:val="28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6:18:00Z</dcterms:created>
  <dc:creator>*</dc:creator>
  <dc:description/>
  <cp:keywords/>
  <dc:language>en-US</dc:language>
  <cp:lastModifiedBy>Пользователь</cp:lastModifiedBy>
  <cp:lastPrinted>2022-06-15T10:13:00Z</cp:lastPrinted>
  <dcterms:modified xsi:type="dcterms:W3CDTF">2022-06-15T07:16:00Z</dcterms:modified>
  <cp:revision>52</cp:revision>
  <dc:subject/>
  <dc:title>КРЕМЕНЧУЦЬКА МІСЬКА РАДА</dc:title>
</cp:coreProperties>
</file>