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left="106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ind w:left="10620" w:hanging="0"/>
        <w:jc w:val="both"/>
        <w:rPr/>
      </w:pPr>
      <w:r>
        <w:rPr>
          <w:b/>
          <w:sz w:val="28"/>
          <w:szCs w:val="28"/>
          <w:lang w:val="uk-UA"/>
        </w:rPr>
        <w:t>міської ради Кременчуцького району Полтавс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08 квітня 2022 року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гого типу об’єктів оренди, що належать до комунальної власності Кременчуцької міської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985"/>
        <w:gridCol w:w="1417"/>
        <w:gridCol w:w="3119"/>
        <w:gridCol w:w="283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д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о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ща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ета викорис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Строк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одавец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ар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мі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росп. Полтавський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міщення аптечного пункту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один рі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некомерційне медичне підприємство «Кременчуцька міська лікарня планового лікування»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підприємство Аптека № 9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Лікаря Богаєвського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6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один рі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омунальне некомерційне медичне підприємство «Кременчуцька перша міська лікарня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ім. О.Т. Богаєвськог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омунальний заклад освіти Кременчуцький медичний фаховий коледж імені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.І. Литвиненка Полтавської облас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оренд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місь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  <w:tab/>
        <w:tab/>
        <w:tab/>
        <w:tab/>
        <w:tab/>
        <w:tab/>
        <w:tab/>
        <w:tab/>
        <w:t xml:space="preserve">     Олена ЩЕРБІ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 xml:space="preserve">    </w:t>
    </w: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18:00Z</dcterms:created>
  <dc:creator>*</dc:creator>
  <dc:description/>
  <cp:keywords/>
  <dc:language>en-US</dc:language>
  <cp:lastModifiedBy>Пользователь</cp:lastModifiedBy>
  <cp:lastPrinted>2022-04-11T10:09:00Z</cp:lastPrinted>
  <dcterms:modified xsi:type="dcterms:W3CDTF">2022-04-11T07:11:00Z</dcterms:modified>
  <cp:revision>46</cp:revision>
  <dc:subject/>
  <dc:title>КРЕМЕНЧУЦЬКА МІСЬКА РАДА</dc:title>
</cp:coreProperties>
</file>