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АЧЕРГОВ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en-US"/>
        </w:rPr>
        <w:t>15 квітня</w:t>
      </w:r>
      <w:r>
        <w:rPr>
          <w:b/>
          <w:color w:val="000000"/>
          <w:spacing w:val="6"/>
          <w:sz w:val="28"/>
          <w:szCs w:val="28"/>
        </w:rPr>
        <w:t xml:space="preserve"> 2022 року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>м. Кременчук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заяв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вчинення Російською федерацією геноциду в Україн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еруючись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нституцією України, постановою Верховної Ради України «Про Заяву Верховної Ради України «Про вчинення Російською Федерацією геноциду в Україні» </w:t>
      </w:r>
      <w:r>
        <w:rPr>
          <w:b w:val="false"/>
          <w:bCs w:val="false"/>
          <w:color w:val="000000"/>
          <w:sz w:val="28"/>
          <w:szCs w:val="28"/>
        </w:rPr>
        <w:t>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хвалити Заяву Кременчуцької міської ради Кременчуцького району Полтавської області про вчинення Російською федерацією геноциду в Україні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ідтримати Заяву Верховної Ради України </w:t>
      </w:r>
      <w:r>
        <w:rPr>
          <w:sz w:val="28"/>
          <w:szCs w:val="28"/>
        </w:rPr>
        <w:t>«Про вчинення Російською Федерацією геноциду в Україні» та оприлюднити рішення відповідно до вимог законодавства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Віталій МАЛЕЦЬКИЙ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даток </w:t>
      </w:r>
    </w:p>
    <w:p>
      <w:pPr>
        <w:pStyle w:val="Normal"/>
        <w:ind w:left="52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рішення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ind w:left="52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ької області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квітня 2022 ро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МЕНЧУЦЬКОЇ МІСЬКОЇ Р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ЧИНЕННЯ РОСІЙСЬКОЮ ФЕДЕРАЦІЄЮ ГЕНОЦИДУ В УКРАЇН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. ІІ Конвенції про запобігання злочину геноциду та покарання за нього під геноцидом розуміються такі дії, що здійснюються з наміром знищити, повністю або частково, будь-яку національну, етнічну, расову або релігійну групу як таку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бивство членів такої груп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подіяння серйозних тілесних ушкоджень чи розумового розлади членам такої груп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вмисне створення для будь-якої групи таких життєвих умов, які розраховані на повне чи часткове фізичне знищення її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аходи, розраховані на запобігання дітонародженням у середовищі такої груп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) насильницька передача дітей із однієї людської групи до іншо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аховуючи, що Збройними силами Російської Федерації, її політичним і військовим керівництвом під час збройної агресії Російської Федерації проти України вчиняються наступні дії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ивство цивільного українського населення (зокрема, в містах Буча, Бородянка, Гостомель, Ірпінь, Маріуполь та багатьох інших населених пунктах на території України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радення людей, їх катування, зґвалтування, глумління над тілами вбитих і замучених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исне створення таких умов життя, які завдають виняткових страждань Українському народу, зокрема, через блокаду населених пунктів, недопущення гуманітарної допомоги, перешкоджання евакуації цивільного населення; захоплення та знищення об’єктів інфраструктури, що забезпечує базові потреби та життєзабезпечення людей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усове переміщення українських дітей на територію Російської Федерації та їхня насильницька передача на виховання до чужого їм середовища з метою знищення їхньої самоідентифікації як українц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учи до уваги, що вищевказані дії вчиняються з наміром знищити, повністю або частково Український народ як окрему національну спільність, керуючись положеннями Конвенції про запобігання злочину геноциду та покарання за нього, Кременчуцька міська рада Кременчуцького району Полтавської області: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знає дії, вчинені Збройними силами Російської Федерації та її політичним і військовим керівництвом під час останньої фази збройної агресії Російської Федерації проти України, яка розпочалася 24 лютого 2022 року, геноцидом Українського нар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ідтримує Заяву Верховної Ради України </w:t>
      </w:r>
      <w:r>
        <w:rPr>
          <w:sz w:val="28"/>
          <w:szCs w:val="28"/>
        </w:rPr>
        <w:t>«Про вчинення Російською Федерацією геноциду в Україні»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Віталій МАЛЕЦЬКИЙ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Style8">
    <w:name w:val="Основний шрифт абзацу"/>
    <w:qFormat/>
    <w:rPr/>
  </w:style>
  <w:style w:type="character" w:styleId="Heading1Char">
    <w:name w:val="Heading 1 Char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Style8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8"/>
    <w:qFormat/>
    <w:rPr>
      <w:rFonts w:ascii="Calibri" w:hAnsi="Calibri" w:cs="Calibri"/>
      <w:b/>
      <w:bCs/>
      <w:lang w:val="en-US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Style8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4:00Z</dcterms:created>
  <dc:creator>ad_rozhenko_aa</dc:creator>
  <dc:description/>
  <cp:keywords/>
  <dc:language>en-US</dc:language>
  <cp:lastModifiedBy>Лалетина</cp:lastModifiedBy>
  <cp:lastPrinted>2022-04-15T13:08:00Z</cp:lastPrinted>
  <dcterms:modified xsi:type="dcterms:W3CDTF">2022-04-15T11:44:00Z</dcterms:modified>
  <cp:revision>2</cp:revision>
  <dc:subject/>
  <dc:title>ПРОЕКТ</dc:title>
</cp:coreProperties>
</file>