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мплексної програми розвитку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мунального некомерційного медичного    </w:t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приємства «Лікарня інтенсивного лікування       </w:t>
      </w:r>
    </w:p>
    <w:p>
      <w:pPr>
        <w:pStyle w:val="Style15"/>
        <w:ind w:left="10620" w:firstLine="708"/>
        <w:rPr/>
      </w:pPr>
      <w:r>
        <w:rPr>
          <w:rFonts w:cs="Times New Roman" w:ascii="Times New Roman" w:hAnsi="Times New Roman"/>
          <w:lang w:val="uk-UA"/>
        </w:rPr>
        <w:t>«Кременчуцька» на 2020 - 2022 ро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лан заходів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 xml:space="preserve">«Лікарня інтенсивного лікування «Кременчуцька»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  <w:lang w:val="uk-UA"/>
        </w:rPr>
        <w:t>на 2020-2022 рок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0"/>
        <w:gridCol w:w="3883"/>
        <w:gridCol w:w="144"/>
        <w:gridCol w:w="1145"/>
        <w:gridCol w:w="20"/>
        <w:gridCol w:w="1743"/>
        <w:gridCol w:w="1251"/>
        <w:gridCol w:w="1385"/>
        <w:gridCol w:w="1386"/>
        <w:gridCol w:w="1434"/>
      </w:tblGrid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(вартість), тис. гривень, у тому числі:</w:t>
            </w:r>
          </w:p>
        </w:tc>
      </w:tr>
      <w:tr>
        <w:trPr>
          <w:trHeight w:val="6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р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355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7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38,2</w:t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3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’я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ослуг згідно нормативно-правових документі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48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53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36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21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22787,8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латних медичних послуг, згідно нормативно-правових документів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3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5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3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22,1</w:t>
            </w:r>
          </w:p>
        </w:tc>
      </w:tr>
      <w:tr>
        <w:trPr>
          <w:trHeight w:val="1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Медичні послуги за договорами з юридичними особами та страховими компанія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дання послуг відповідно діючих договорів,</w:t>
            </w:r>
            <w:r>
              <w:rPr>
                <w:sz w:val="24"/>
                <w:szCs w:val="24"/>
                <w:lang w:val="uk-UA" w:eastAsia="ru-RU"/>
              </w:rPr>
              <w:t xml:space="preserve"> укладання договорів з іншими юридичними особами, розширення видів надання послу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20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1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486,4</w:t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Надання орендних послу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приміщень та обладнання в оренду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5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lang w:val="uk-UA" w:eastAsia="ru-RU"/>
              </w:rPr>
              <w:t xml:space="preserve">Всього </w:t>
            </w:r>
            <w:r>
              <w:rPr>
                <w:b/>
                <w:bCs/>
                <w:lang w:eastAsia="ru-RU"/>
              </w:rPr>
              <w:t>доходів</w:t>
            </w:r>
            <w:r>
              <w:rPr>
                <w:b/>
                <w:bCs/>
                <w:lang w:val="uk-UA" w:eastAsia="ru-RU"/>
              </w:rPr>
              <w:t>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795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8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0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075,5</w:t>
            </w:r>
          </w:p>
        </w:tc>
      </w:tr>
      <w:tr>
        <w:trPr>
          <w:trHeight w:val="68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55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47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00,7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535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8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придбання матеріалів для проведення ремонту 8 боксів інфекційного відділенн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2020р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придбання паливно-мастильних матеріалів </w:t>
            </w:r>
            <w:r>
              <w:rPr>
                <w:i/>
                <w:sz w:val="24"/>
                <w:szCs w:val="24"/>
                <w:lang w:eastAsia="ru-RU"/>
              </w:rPr>
              <w:t>COVID</w:t>
            </w:r>
            <w:r>
              <w:rPr>
                <w:i/>
                <w:sz w:val="24"/>
                <w:szCs w:val="24"/>
                <w:lang w:val="uk-UA" w:eastAsia="ru-RU"/>
              </w:rPr>
              <w:t>-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оснащення приймального відділення дрібним інвентарем, мебл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9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6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Придбання медикаментів та перев’язувальних матеріалі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1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 40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19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34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9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74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 них: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купівля розхідних матеріалів для операційного блоку та палат інтенсивної терапії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ля 80 пацієнтів операційного блоку кардіохірургічної служби на базі кардіологічного центр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20</w:t>
            </w:r>
            <w:r>
              <w:rPr>
                <w:i/>
                <w:sz w:val="24"/>
                <w:szCs w:val="24"/>
                <w:lang w:val="uk-UA" w:eastAsia="ru-RU"/>
              </w:rPr>
              <w:t>20</w:t>
            </w:r>
            <w:r>
              <w:rPr>
                <w:i/>
                <w:sz w:val="24"/>
                <w:szCs w:val="24"/>
                <w:lang w:eastAsia="ru-RU"/>
              </w:rPr>
              <w:t xml:space="preserve"> - 20</w:t>
            </w:r>
            <w:r>
              <w:rPr>
                <w:i/>
                <w:sz w:val="24"/>
                <w:szCs w:val="24"/>
                <w:lang w:val="uk-UA" w:eastAsia="ru-RU"/>
              </w:rPr>
              <w:t>22</w:t>
            </w:r>
            <w:r>
              <w:rPr>
                <w:i/>
                <w:sz w:val="24"/>
                <w:szCs w:val="24"/>
                <w:lang w:eastAsia="ru-RU"/>
              </w:rPr>
              <w:t xml:space="preserve"> р.</w:t>
            </w:r>
            <w:r>
              <w:rPr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eastAsia="ru-RU"/>
              </w:rPr>
              <w:t>р.</w:t>
            </w:r>
            <w:r>
              <w:rPr>
                <w:i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80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8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46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47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закупівля швидких тестів для виявлення коронавірусної інфекції, забезпечення засобами індивідуального захисту медичних працівників та інших працівників та дезінфікуючими засоб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3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закупівля медикаментів та кисню для лікування хвор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-19, придбання засобів індивідуального захисту, дезінфікуючих засоб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дукти харчуванн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02</w:t>
            </w:r>
            <w:r>
              <w:rPr>
                <w:sz w:val="24"/>
                <w:szCs w:val="24"/>
                <w:lang w:val="uk-UA" w:eastAsia="ru-RU"/>
              </w:rPr>
              <w:t>0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1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у т.ч. забезпечення гарячим харчуванням працівників, які залучені до протидії поширенню коронавірусної інфек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OV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 -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15,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 xml:space="preserve">З них: 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по утилізації медичних від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оплата послуг оренди рентгенапарату для КНМР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 видатки на оплату послуг за поточний ремонт кабінетів КДЦ КНМП " Лікарня інтенсивного лікування " Кременчуцька" за адресою: м. Кременчук, вул 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1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i/>
                <w:sz w:val="24"/>
                <w:szCs w:val="24"/>
                <w:lang w:val="uk-UA" w:eastAsia="ru-RU"/>
              </w:rPr>
              <w:t>- виготовлення та монтаж віконних блоків в інфекційному відділені КНМП «Лікарня інтенсивного лікування «Кременчуцьк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-оплата послуг з демонтажу труби котельні по вул.Павлова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2022 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– 20</w:t>
            </w:r>
            <w:r>
              <w:rPr>
                <w:sz w:val="24"/>
                <w:szCs w:val="24"/>
                <w:lang w:val="uk-UA" w:eastAsia="ru-RU"/>
              </w:rPr>
              <w:t xml:space="preserve">22 </w:t>
            </w:r>
            <w:r>
              <w:rPr>
                <w:sz w:val="24"/>
                <w:szCs w:val="24"/>
                <w:lang w:eastAsia="ru-RU"/>
              </w:rPr>
              <w:t>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9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0,0</w:t>
            </w:r>
          </w:p>
        </w:tc>
      </w:tr>
      <w:tr>
        <w:trPr>
          <w:trHeight w:val="7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05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00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50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3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05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25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5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трат на виплату пільгових пенсі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8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43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шкодування видатків на придбання лікарських засобів хворим на цукровий діаб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5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75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С</w:t>
            </w:r>
            <w:r>
              <w:rPr>
                <w:sz w:val="24"/>
                <w:szCs w:val="24"/>
                <w:lang w:val="uk-UA" w:eastAsia="ru-RU"/>
              </w:rPr>
              <w:t>плата податків, зборів, обов’язкових платежів, штрафів, пені тощ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uk-UA"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- 20</w:t>
            </w:r>
            <w:r>
              <w:rPr>
                <w:sz w:val="24"/>
                <w:szCs w:val="24"/>
                <w:lang w:val="uk-UA"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р.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9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418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62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71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220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168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69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13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856,3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249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55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364,1</w:t>
            </w:r>
          </w:p>
        </w:tc>
      </w:tr>
      <w:tr>
        <w:trPr>
          <w:trHeight w:val="68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_Hlk20148223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Капітальні видатки, у тому числі: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обладнання і предметів довгострокового користування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18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56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92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8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8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35 робочих місць лікарів – 6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Гістеропомпа АНЖГ-01 (з модулем аспірації) – 125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3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ір для лапароскопічних втручань: відеокамера, джерело світла, помпа для аспірації та іригації , інсуфлятор, електрохірургічний апарат, інструменти, монітор, стій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квадистилятор ДЕ-20 (3 од.) для КДЛ та ЦСВ – 9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клав ВК-75 (4 од.), автоклав ГК-100 (2 од.) – 631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3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упівля медичного обладнання, апаратури, медичних меблів, інвентарю для потреб операційного блоку кардіохірургічної служби на базі кардіологічного центр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– 36871,7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68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втомобіль швидкої медичної допомоги класу «С» (1 од.) – 2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4899,173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89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и у палати кардіологічного центру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и ВК-75, ГК-100 для потреб ЦСВ – 29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9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агулятор лазерний універсальний для потреб операційного блоку – 199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99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99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іографічне обладнання – 250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5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5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приймального відділення інтенсивного лікування – 5177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517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27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90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40 од.) – 2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промислової ємності для зберігання та транспортування кисню  медичн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дбання апарату ШВЛ на виконання заходів міської програми протидії розповсюдженню корона вірусної інфекці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купівля моніторів пацієнта  (4 шт. *40 000грн.= 160 000грн.) на виконання заходів міської програми протидії розповсюдженню коронавірусної інфекції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ридбання обладнання для оснащення травматологічного відділення при проведенні капітального ремонт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 – 2022 р.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абораторне обладнання для КДЛ – 9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21 од.) – 107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0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парат для ендоскопічних досліджень з відео фіксацією (колоноскоп) – 52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нтгенодіагностичний комплекс для КДЦ (вул. Павлова, 2) – 517,7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17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циркулятори бактерицидні (19 од.) – 93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3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на техніка для забезпечення автоматизації 25 робочих місць лікарів – 45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апітальний ремонт інших об’єктів, в т.ч.: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4267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771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8410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085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1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системи теплопостачання (встановлення лічильника тепла приміщення господарського корпусу вул. Павлова, 2) – 6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Будівництво кисневої станції та проведення лінії транспортування кисню до боксів інфекційного відділення комунального некомерційного медичного підприємства «Лікарня інтенсивного лікування «Кременчуцька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(заміна трубопроводів) системи холодного і гарячого водопостачання та водовідведення будівель вул. Павлова, 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6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6998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0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59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будова кабінетів під діагностичне обладнання приміщення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Капітальний ремонт (заміна 96 віконних та дверних 30 блоків) будівель вул. Павлова, 2 – 598,8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Проєктно-кошторисна документація на реконструкцію приймального відділення (добудова кабінетів під діагностичне обладнання) – 236,9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3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травматологічного відділення 1000 кв.м. (вул. Павлова,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рентгенологічного відділення (вул. Павлова, 2) 60 кв. м – 5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приміщень КНМП «Лікарня інтенсивного лікування «Кременчуцька» для створення кардіохірургічної служби на базі кардіологічного цен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(вул. Павлова, 2) 194,2 кв.м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0-2021р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41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55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ідлоги КДЦ  (пр. Лесі Українки) 1630 кв. м – 11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ЦСВ КДЦ 230 кв. м (пр. Лесі Українки, 80) – 3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нейрохірургічного відділення 1000 кв. м – 13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гнійно-септичного хірургічного відділення 1000 кв. м – 280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риміщення для створення та розміщення відділення спеціалізованої травматології (вул. Павлова, 2) 320 кв. м – 899,8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13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91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покрівлі приміщення гаражу 1000 кв.м.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даху 200 кв.м. приміщення КДЦ за адресою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овнішніх мереж теплопостачання та електропостачання відділення спеціалізованої травматології за адресою: вул. Павлова, 2, м. Кременчук, 210,6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1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холу І поверху будівлі (вул. Павлова, 2) 400 кв. м, з відповідним оснащенням та освітленням  – 950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5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апітальний ремонт пасажирських 2 ліфтів в приміщенні КДЦ (пр. Лесі Українки) – 1200,0 тис. грн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робка проектно-кошторисної документації будівництва приймально-діагностичного відділення з функцією надання невідкладної інтенсивної стаціонарної допомог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-2021р.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286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1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8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ве будівництво приймально-діагностичного відділення з функцією надання невідкладної інтенсивної стаціонарної допомоги  (загальна сума  77800,0 тис. грн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-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78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9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88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мереж автономного електрозабезпечення інфекційного відділення Комунального некомерційного медичного підприємства «Лікарня інтенсивного лікування «Кременчуцька» за адресою: проспект Лесі Українки, 80 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1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5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62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з оснащенням денного стаціонару КДЦ (вул. Павлова, 2) 200 кв. м – 1100,0 тис. гр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10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блаштування під’їзних шляхів, тротуарів та паркувального майданчику для санітарного транспорту біля приймального відділення КНМП «Лікарня інтенсивного лікування «Кременчуцька» по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ермомодернізація будівлі КНМП «Лікарня інтенсивного лікування «Кременчуцька» за адресою: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1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08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еконструкція системи кондиціювання кардіологічного блоку – 31,2 тис. грн.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пітальний ремонт санітарного легкового автомобіля «OPEL COMBO» - 83,0 тис. грн.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0р.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єднання електроустановок до електричних мереж системи розподілу КНМП «Лікарня інтенсивного лікування «Кременчуцька» по вул.Павлова, 2 (прокладання додаткових кабельних ліні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195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0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9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Реконструкція розподільчого пристрою РП-0,4 кВ КНМП «Лікарня інтенсивного лікування «Кременчуцька» за адресою: вул. Павлова, 2 в м. Кременч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1-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8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а кабелю АВВГ 4х185 на мідний ВВГнг 4-120 (проектна довжина 75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1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автоматичного керування відкриття та закриття воріт для в’їзду карет швидкої допомо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021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готовлення проекту та роботи по реконструкції внутрішнього електропостачання електроустановок в зв’язку із збільшенням потужності по І етапу за адресою: вул. Павлова,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9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95,0</w:t>
            </w:r>
          </w:p>
        </w:tc>
      </w:tr>
      <w:tr>
        <w:trPr>
          <w:trHeight w:val="57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769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57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34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855,1</w:t>
            </w:r>
          </w:p>
        </w:tc>
      </w:tr>
      <w:tr>
        <w:trPr>
          <w:trHeight w:val="594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87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28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34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244,4</w:t>
            </w:r>
          </w:p>
        </w:tc>
      </w:tr>
      <w:tr>
        <w:trPr/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8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128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10,7</w:t>
            </w:r>
          </w:p>
        </w:tc>
      </w:tr>
      <w:tr>
        <w:trPr>
          <w:trHeight w:val="5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Всього видатків,  у тому числі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7952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881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0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1075,5</w:t>
            </w:r>
          </w:p>
        </w:tc>
      </w:tr>
      <w:tr>
        <w:trPr>
          <w:trHeight w:val="728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55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598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47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100,7</w:t>
            </w:r>
          </w:p>
        </w:tc>
      </w:tr>
      <w:tr>
        <w:trPr>
          <w:trHeight w:val="980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43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83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58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974,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охорон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’я Кременчуцької міської ради Кременчуцького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у Полтавської області                                                                                                                         Максим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left="1062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26" w:right="253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7:00Z</dcterms:created>
  <dc:creator>Admin</dc:creator>
  <dc:description/>
  <cp:keywords/>
  <dc:language>en-US</dc:language>
  <cp:lastModifiedBy>Пользователь Windows</cp:lastModifiedBy>
  <cp:lastPrinted>2021-11-29T09:48:00Z</cp:lastPrinted>
  <dcterms:modified xsi:type="dcterms:W3CDTF">2022-04-19T07:19:00Z</dcterms:modified>
  <cp:revision>3</cp:revision>
  <dc:subject/>
  <dc:title>ПРОЕКТ</dc:title>
</cp:coreProperties>
</file>