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ОЗАЧЕРГОВА 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 СЕСІЯ МІСЬКОЇ РАДИ VIII СКЛИКА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06 травня 2022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3086100" cy="99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Про тимчасове розміщ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тимчасово переміщених осі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 xml:space="preserve">в закладах освіти Кременчуцької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8.05pt;mso-wrap-distance-left:9.05pt;mso-wrap-distance-right:9.05pt;mso-wrap-distance-top:0pt;mso-wrap-distance-bottom:0pt;margin-top:7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 w:eastAsia="uk-UA"/>
                        </w:rPr>
                        <w:t>Про тимчасове розміщ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 w:eastAsia="uk-UA"/>
                        </w:rPr>
                        <w:t xml:space="preserve">тимчасово переміщених осіб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 w:eastAsia="uk-UA"/>
                        </w:rPr>
                        <w:t xml:space="preserve">в закладах освіти Кременчуцької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іської територіальної громад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их умов для тимчасового проживання тимчасово переміщених осіб, які прибувають на територію Кременчуцької міської територіальної  громади </w:t>
      </w:r>
      <w:r>
        <w:rPr>
          <w:sz w:val="28"/>
          <w:szCs w:val="28"/>
          <w:shd w:fill="FFFFFF" w:val="clear"/>
          <w:lang w:val="uk-UA"/>
        </w:rPr>
        <w:t>у зв'язку з військовою агресією ворога проти України</w:t>
      </w:r>
      <w:r>
        <w:rPr>
          <w:sz w:val="28"/>
          <w:szCs w:val="28"/>
          <w:lang w:val="uk-UA"/>
        </w:rPr>
        <w:t>, відповідно до Указу Президента України від 24.02.2022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.02.2022  № 2102-IX, Указу Президента України № 133/2022 від 14.03.2022 «Про продовження строку дії воєнного стану в Україні», затвердженого Законом України «Про затвердження Указу Президента України «Про продовження строку дії воєнного стану в Україні» від 15.03.2022  № 2119-IX, Указу Президента України № 259/2022 від 18.04.2022 «Про продовження строку дії воєнного стану в Україні», затвердженого Законом України «Про затвердження Указу Президента України «Про продовження строку дії воєнного стану в Україні» від 21.04.2022 № 2212-IX, постанови Кабінету Міністрів України від 11.03.2022 № 261 «Про затвердження Порядку та умов надання компенсації центральним органам виконавчої влади та місцевим бюджетам на оплату комунальних послуг, що надаються під час розміщення в умовах воєнного стану тимчасово переміщених осіб» (зі змінами),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Кременчуцького району  Полтавської області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20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Затвердити перелік закладів освіти, що знаходяться в підпорядкуванні департаменту освіти Кременчуцької міської ради Кременчуцького району Полтавської області, для тимчасового розміщення </w:t>
      </w:r>
      <w:r>
        <w:rPr>
          <w:rStyle w:val="Rvts7"/>
          <w:color w:val="000000"/>
          <w:sz w:val="28"/>
          <w:szCs w:val="28"/>
          <w:shd w:fill="FFFFFF" w:val="clear"/>
          <w:lang w:val="uk-UA"/>
        </w:rPr>
        <w:t>та перебування тимчасово переміщених осіб, які прибули з інших областей, де ведуться бойові дії  (додаток)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20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 xml:space="preserve">Директорам закладів освіти спільно з Департаментом освіти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організувати тимчасове проживання, харчування та утримання тимчасово переміщених та осіб на базі закладів освіти відповідно до додатку.</w:t>
      </w:r>
    </w:p>
    <w:p>
      <w:pPr>
        <w:pStyle w:val="Style20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 xml:space="preserve">Директорам закладам освіти Кременчуцької міської ради Кременчуцького району Полтавської області </w:t>
      </w:r>
      <w:r>
        <w:rPr>
          <w:rStyle w:val="Rvts7"/>
          <w:color w:val="000000"/>
          <w:sz w:val="28"/>
          <w:szCs w:val="28"/>
          <w:shd w:fill="FFFFFF" w:val="clear"/>
          <w:lang w:val="uk-UA"/>
        </w:rPr>
        <w:t xml:space="preserve"> вказаних у додатку вжити заходів щодо отримання компенсації за оплату комунальних послуг </w:t>
      </w:r>
      <w:r>
        <w:rPr>
          <w:rStyle w:val="Rvts7"/>
          <w:color w:val="000000"/>
          <w:sz w:val="28"/>
          <w:szCs w:val="28"/>
          <w:lang w:val="uk-UA"/>
        </w:rPr>
        <w:t>що надаються під час розміщення в умовах воєнного стану тимчасово переміщених осіб</w:t>
      </w:r>
      <w:r>
        <w:rPr>
          <w:color w:val="293A55"/>
          <w:sz w:val="28"/>
          <w:szCs w:val="28"/>
          <w:shd w:fill="FFFFFF" w:val="clear"/>
          <w:lang w:val="uk-UA"/>
        </w:rPr>
        <w:t>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20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>          Віталій МАЛЕЦЬКИЙ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  <w:color w:val="000000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ru-RU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06:00Z</dcterms:created>
  <dc:creator>Karpenko</dc:creator>
  <dc:description/>
  <cp:keywords/>
  <dc:language>en-US</dc:language>
  <cp:lastModifiedBy>Татьяна</cp:lastModifiedBy>
  <cp:lastPrinted>2022-05-09T09:44:00Z</cp:lastPrinted>
  <dcterms:modified xsi:type="dcterms:W3CDTF">2022-05-09T07:25:00Z</dcterms:modified>
  <cp:revision>9</cp:revision>
  <dc:subject/>
  <dc:title> </dc:title>
</cp:coreProperties>
</file>