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tab/>
        <w:tab/>
        <w:tab/>
      </w:r>
      <w:r>
        <w:rPr>
          <w:color w:val="FFFFFF"/>
          <w:sz w:val="28"/>
          <w:szCs w:val="28"/>
        </w:rPr>
        <w:t>ПРОЄКТ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9 квітня 2022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юджеті 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2022 рік 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З метою раціонального та повного використання бюджетних коштів загального фонду, керуючись ст.23 Бюджетного кодексу України, ст.ст. 26, 32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2 рік в галузі «Освіта»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21 «Надання загальної середньої освіти закладами загальної середньої освіти» по КЕКВ 2240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Оплата послуг (крім комунальних)» в сумі                              320 000,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 «Надання загальної середньої освіти закладами загальної середнь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  262 295,04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1 «Надання загальної середньої освіти закладами загальної середньої освіти» по КЕКВ 2120 «Нарахування на заробітну плату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умі   57 704,96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2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у бюджет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440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Calibri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8:00Z</dcterms:created>
  <dc:creator>Секрктарь</dc:creator>
  <dc:description/>
  <cp:keywords/>
  <dc:language>en-US</dc:language>
  <cp:lastModifiedBy>Татьяна</cp:lastModifiedBy>
  <cp:lastPrinted>2021-03-15T13:34:00Z</cp:lastPrinted>
  <dcterms:modified xsi:type="dcterms:W3CDTF">2022-09-13T11:33:00Z</dcterms:modified>
  <cp:revision>3</cp:revision>
  <dc:subject/>
  <dc:title>                               </dc:title>
</cp:coreProperties>
</file>