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Додаток 1</w:t>
      </w:r>
    </w:p>
    <w:p>
      <w:pPr>
        <w:pStyle w:val="Normal"/>
        <w:spacing w:lineRule="auto" w:line="240" w:before="0" w:after="0"/>
        <w:ind w:left="95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Програми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886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лежному стані </w:t>
      </w:r>
    </w:p>
    <w:p>
      <w:pPr>
        <w:pStyle w:val="Normal"/>
        <w:spacing w:lineRule="auto" w:line="240" w:before="0" w:after="0"/>
        <w:ind w:left="886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іально-технічної бази </w:t>
      </w:r>
    </w:p>
    <w:p>
      <w:pPr>
        <w:pStyle w:val="Normal"/>
        <w:spacing w:lineRule="auto" w:line="240" w:before="0" w:after="0"/>
        <w:ind w:left="886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КОМФОРТНИЙ ДІМ» </w:t>
      </w:r>
    </w:p>
    <w:p>
      <w:pPr>
        <w:pStyle w:val="Normal"/>
        <w:spacing w:lineRule="auto" w:line="240" w:before="0" w:after="0"/>
        <w:ind w:left="8862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 з забезпечення діяльності та утримання в належному стан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іально-технічної бази КП «КОМФОРТНИЙ ДІМ»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-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0"/>
        <w:gridCol w:w="2050"/>
        <w:gridCol w:w="2193"/>
        <w:gridCol w:w="2193"/>
        <w:gridCol w:w="2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йменування заході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і обсяги фінансування,   тис. гр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тому числі, за ро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чки Псел, а також проведення робіт з утримання об’єктів благоустрою шляхом здійснення  своєчасного  видалення  трави  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34,5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1,5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1,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чин та тротуарів; прибирання сухостій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 та порослі; косіння трави та бур’янів; упорядкування місця видалення відходів (підгортання, планування, обкошування тощо); ліквідація стихійних звалищ; прибирання опалого листя; очищення тротуарів та узбіч від снігових заметів, посипання протиожеледною  сумішшю тощо в 2022- 2024 рок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у каналізаційного фекального (помпи) для обслуговування системи централізованого водовідведе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ів відцентрованих заглибних в кількості 3 одиниць з комплектуючим обладнанн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ги з аварійного  ремонту силових мереж та мереж керування електродвигуна насосу каналізаційної насосної станції розташованої за адресою: вул. Центральна 17А,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ток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приміщення за адресою: вул. Гагаріна,                 буд. 1А, с. Потоки Кременчуцького району Полтавської області в 2022-2024 роках, у тому числі: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5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22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гарячого водопостачання (придбання та установлення нового бойлера для подачі гарячої води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,800 тис.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системи обліку електричної енергії (заміна приладів обліку - електролічильника та влаштування захисту електроустановки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,72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истеми водо-постачання та водовідведення (заміна водопровідних і каналізаційних труб на ділянках трубопроводів водопостачання та водовідведення, устаткування регульованих кранів та засувок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пітальний ремонт (заміна) віконних блокі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00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встановлення                 відеоспостереження для забезпечення зберігання комунального майна) –                   30,000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у приміщенні водонасосної станції ІІ підйому за адресою: вул. Миру, буд. 16, с. Потоки Кременчуцького району Полтавської області,           у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системи обліку централізованого водопостачання (придб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 устаткування лічильників обліку подачі холодної води  та обладнання інженерних систем для забезпечення такого обліку всередині приміщення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4,1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італьний ремонт водостічної системи (улаштування настінних жолобів, відливів  та спусків навколо приміщення водонасосної станції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7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італьний ремонт мереж електро-освітлення (суцільна заміна освітлювальної електропроводки, із зміною електричних пристроїв – вимикачів, патронів, рубильників, розеток всередині приміщ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насосної станції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45,40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каналізаційної насосної станції за адресою:     вул. Калинова, буд. 5А, с. Потоки Кременчуцького району Полтавської області,                         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водостічної  системи (улаштування водостічних лотків, настін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лобів, відливів  та спусків навколо приміщення каналізаційної насосної станції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4,2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системи централізо-ваного водовідведен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і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ренажно-фекального насоса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,3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приміщення за адресою: вул.  Калинова,               буд. 5А, с. Потоки Кременчуцького району Полтавської області,  у тому числ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водо-постачання та водовідведення (заміна водопровідних і каналізаційних труб на ділянках трубопроводів водопостачання та водовідведення, устаткування регульованих кранів та засувок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опалення (улаштування нової індивідуальної системи  опалення з устаткуванням твердопаливного котла всередині приміщення) –                        80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(заміна покрівлі даху) –130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робіт з капітального ремонту централізованого водопостачання в містах забору води – артезіанських свердловинах на 2022-2024 роки, у тому числ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об’єктів централізова-ного водопостачання (виготовлення та встановлення захисних конструкцій з метою обмеження доступу до артезіанських свердловин) - 65,00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ралізованого водо-постачання (заміна глибинного насоса на артезіанській свердловині для забезпечення підняття води) – 35,000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свабування артезіанської свердловини - 65,000 тис. 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ралізованого водо-постачання (заміна глибинного насоса на артезіанській свердловині для забезпечення підняття води) - 41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 свабування артезіанської свердловини   - 65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тін, підлоги, стелі всередині приміщення без зміни геометричних розмірів – 70,000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ія каналізаційної насосної станці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ул. Центральній в с. Потоки  Кременчуцького району Полта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 756, 7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56, 7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водонасосної станції                        ІІ підйому за адресою: вул. Миру, буд. 16,      с. Потоки Кременчуцького району   Полтавської област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за адресою: вул. Калинова, буд. 5А,                 с. Потоки Кременчуцького району   Полтавської област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ЬОГО 2022-2024 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 632,5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 975, 5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389,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67,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                                                                       Володимир КУРГАЄ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22:00Z</dcterms:created>
  <dc:creator>1</dc:creator>
  <dc:description/>
  <cp:keywords/>
  <dc:language>en-US</dc:language>
  <cp:lastModifiedBy>Лалетина</cp:lastModifiedBy>
  <cp:lastPrinted>2022-02-03T09:47:00Z</cp:lastPrinted>
  <dcterms:modified xsi:type="dcterms:W3CDTF">2022-09-12T05:19:00Z</dcterms:modified>
  <cp:revision>3</cp:revision>
  <dc:subject/>
  <dc:title>Додаток</dc:title>
</cp:coreProperties>
</file>