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uk-UA"/>
        </w:rPr>
        <w:t xml:space="preserve">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    </w:t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Normal"/>
        <w:widowControl w:val="false"/>
        <w:autoSpaceDE w:val="false"/>
        <w:ind w:right="-365" w:hanging="0"/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/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ПОЗАЧЕРГОВА </w:t>
      </w: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  <w:lang w:val="uk-UA"/>
        </w:rPr>
        <w:t xml:space="preserve">І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 xml:space="preserve"> березня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2 року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м. Кременчук 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від 22 грудня 2020 «Пр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го освітлення</w:t>
      </w:r>
      <w:r>
        <w:rPr>
          <w:b/>
          <w:color w:val="000000"/>
          <w:sz w:val="28"/>
          <w:szCs w:val="28"/>
          <w:lang w:val="uk-UA"/>
        </w:rPr>
        <w:t xml:space="preserve"> Кременчуц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ітло на 2021-2025 роки»</w:t>
      </w:r>
    </w:p>
    <w:p>
      <w:pPr>
        <w:pStyle w:val="Normal"/>
        <w:ind w:right="-22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необхідністю коригування фактичних показників за 2021 рік, керуючись ст. 26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exact" w:line="29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нести зміни до рішення Кременчуцької міської ради Кременчуцького району Полтавської області від 22 грудня 2020 року «Про затвер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розвитку зовнішнього освітлення Кременчуцької міської територіальної громади «Світло на 2021-2025 роки»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 сам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аспорт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итку зовнішнього освітлення Кременчуцької міської територіальної громади «Світло на 2021-2025 роки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класти в новій редакції (додаєть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озділ 1: 2021 рік» викласти в новій редакції (додає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бласті (Неіленко Т.Г.) та Департаменту житлово-комунального господарства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ї міської ради Кременчуцького району Полтавської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exact" w:line="29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(Москалик І.В.) та постійну депутатську комісію з </w:t>
      </w:r>
      <w:r>
        <w:rPr>
          <w:sz w:val="28"/>
          <w:szCs w:val="28"/>
          <w:lang w:val="uk-UA" w:eastAsia="en-US"/>
        </w:rPr>
        <w:t>питань  житлово-комунального господарства, управління комунальною власністю, енергозбереження, транспорту та зв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uk-UA" w:eastAsia="en-US"/>
        </w:rPr>
        <w:t>язку (голова комісії Котляр В.Ю.)</w:t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9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>Віталій МАЛЕЦЬ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1">
    <w:name w:val="Section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240" w:after="0"/>
      <w:jc w:val="both"/>
    </w:pPr>
    <w:rPr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4:00Z</dcterms:created>
  <dc:creator>kononova</dc:creator>
  <dc:description/>
  <cp:keywords/>
  <dc:language>en-US</dc:language>
  <cp:lastModifiedBy>Пользователь</cp:lastModifiedBy>
  <cp:lastPrinted>2021-12-01T08:43:00Z</cp:lastPrinted>
  <dcterms:modified xsi:type="dcterms:W3CDTF">2022-03-22T07:04:00Z</dcterms:modified>
  <cp:revision>4</cp:revision>
  <dc:subject/>
  <dc:title>                         </dc:title>
</cp:coreProperties>
</file>