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  <w:lang w:val="uk-UA"/>
        </w:rPr>
        <w:t xml:space="preserve"> </w:t>
      </w:r>
      <w:r>
        <w:rPr>
          <w:b/>
          <w:sz w:val="32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07 </w:t>
      </w:r>
      <w:r>
        <w:rPr>
          <w:b/>
          <w:sz w:val="28"/>
          <w:szCs w:val="28"/>
          <w:lang w:val="uk-UA"/>
        </w:rPr>
        <w:t>березня 2022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Про створення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табілізаційного Фонду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до Указу Президента України від 24 лютого 2022 року                      № 64/2022 «Про введення воєнного стану в Україні» та враховуючи, що Торгово-промислова палата України засвідчує форс-мажорні обставини (обставини непереборної сили): військову агресію Російсько Федерації проти України, що стало підставою введення воєнного стану із 05 год 30 хв 24 лютого 2022 року та підтверджує, що зазначені обставини з 24 лютого 2022 року до їх офіційного закінчення є надзвичайними, невідворотними та об’єктивними обставинами для суб’єктів господарської діяльності по договору, окремим податковим та/чи іншим зобов’язанням/обов’язком, виконання яких настало згідно з умовами договору, контракту, угоди і виконання яких стало неможливим внаслідок настання таких форс-мажорних обставин (обставин непереборної сили), Кременчуцька міська рада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Створити в бюджеті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Стабілізаційний Фонд в сумі 79 638 447,0 грн , в т.ч.: загальний фонд                40 128 670,0 грн, спеціальний фонд 39 509 777,0 грн, визначивши головним розпорядником коштів Департамент фінансів </w:t>
      </w:r>
      <w:r>
        <w:rPr>
          <w:sz w:val="28"/>
          <w:szCs w:val="28"/>
          <w:lang w:val="uk-UA" w:eastAsia="uk-UA"/>
        </w:rPr>
        <w:t>Кременчуцької міської ради Кременчуцького району Полтавської області (Неіленко Т.Г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ar-SA"/>
        </w:rPr>
        <w:t>Затвердити Положення про Стабілізаційний Фонд (додаєть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Контроль за виконанням рішення покласти на Департамент фінансів Кременчуцької міської ради Кременчуцького району Полтавської області (Неіленко Т.Г.) та постійну депутатську комісію міської ради з питань бюджету, фінансів, соціально-економічного розвитку та інвестиційної політики (голова комісії Плескун О.В.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03:00Z</dcterms:created>
  <dc:creator>Секрктарь</dc:creator>
  <dc:description/>
  <cp:keywords/>
  <dc:language>en-US</dc:language>
  <cp:lastModifiedBy>sekretar</cp:lastModifiedBy>
  <cp:lastPrinted>2022-03-08T07:51:00Z</cp:lastPrinted>
  <dcterms:modified xsi:type="dcterms:W3CDTF">2022-03-08T05:51:00Z</dcterms:modified>
  <cp:revision>14</cp:revision>
  <dc:subject/>
  <dc:title>                               </dc:title>
</cp:coreProperties>
</file>