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</w:t>
      </w:r>
    </w:p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рішення Кременчуцької міської ради</w:t>
      </w:r>
    </w:p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го району</w:t>
      </w:r>
    </w:p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тавської області</w:t>
      </w:r>
    </w:p>
    <w:p>
      <w:pPr>
        <w:pStyle w:val="Normal"/>
        <w:autoSpaceDE w:val="false"/>
        <w:ind w:firstLine="48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07 березня 2022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білізаційний Фон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ізаційний Фонд Кременчуцької міської територіальної громади, далі Фонд, створюється для забезпечення потреб безпеки і оборони, захисту національних інтересів та потреб громад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  <w:t>2. Формування Фонд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32"/>
          <w:szCs w:val="32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both"/>
        <w:outlineLvl w:val="2"/>
        <w:rPr>
          <w:rFonts w:ascii="IBM Plex Serif;Times New Roman" w:hAnsi="IBM Plex Serif;Times New Roman" w:cs="IBM Plex Serif;Times New Roman"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Cs/>
          <w:sz w:val="28"/>
          <w:szCs w:val="28"/>
          <w:lang w:val="uk-UA" w:eastAsia="uk-UA"/>
        </w:rPr>
        <w:t xml:space="preserve">Фонд формується за рахунок коштів, які передбачені в бюджеті Кременчуцької міської територіальної громади на виконання місцевих гарантій по борговим зобов’язанням перед ЄБРР та зобов’язанням по місцевому боргу перед НЕФКО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outlineLvl w:val="2"/>
        <w:rPr>
          <w:rFonts w:ascii="IBM Plex Serif;Times New Roman" w:hAnsi="IBM Plex Serif;Times New Roman" w:cs="IBM Plex Serif;Times New Roman"/>
          <w:b/>
          <w:b/>
          <w:bCs/>
          <w:sz w:val="30"/>
          <w:szCs w:val="30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30"/>
          <w:szCs w:val="30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30"/>
          <w:szCs w:val="30"/>
          <w:lang w:val="uk-UA" w:eastAsia="uk-UA"/>
        </w:rPr>
        <w:t>3</w:t>
      </w:r>
      <w:r>
        <w:rPr>
          <w:rFonts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  <w:t>. Використання Фонд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шти Фонду використовуються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робітної плати та інших соціальних випл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продуктів харчування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дбання медикаментів, в т.ч. підприємствам і закладам галузі охорони здоров’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а реконструкцію зруйнованих (пошкоджених)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ід час проведення бойових дій, в т.ч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го та комунального призначення, техні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ходи, пов’язані із забезпеченням життєдіяльності громади, захисту національних інтересів та потреб суб’єктів, що беруть участь у забезпеченні оборони країн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ування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ошти Фонду знаходяться на рахунку бюджету Кременчуцької міської територіальної громади у головному управлінні Державного казначейства України у Полтавській област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ошти фонду не підлягають витраченню на цілі, не передбачені цим Положення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икористовуються по рішенню виконавчого комітету Кременчуцької міської ради Кременчуцького району Полтавської області за погодженням з депутатською комісією</w:t>
      </w:r>
      <w:r>
        <w:rPr>
          <w:sz w:val="28"/>
          <w:szCs w:val="28"/>
          <w:lang w:val="uk-UA" w:eastAsia="uk-UA"/>
        </w:rPr>
        <w:t xml:space="preserve"> міської ради з питань бюджету, фінансів, соціально-економічного розвитку та інвестиційної політики (голова комісії (Плескун О.В.) з послідуючим затвердження на сесії міської рад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вітні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віт про асигнування і використання коштів Кременчуцькій міській раді Кременчуцького району Полтавської області готує Департамент фінансів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Звіт про діяльність Фонду подається міській раді щотижнев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фактичним станом та використанням коштів Фонду покладається на постійну депутатську комісію з питань бюджету, фінансів, соціально-економічного розвитку та інвестиційної політики (Плескун О.В.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</w:t>
      </w:r>
      <w:r>
        <w:rPr>
          <w:b/>
          <w:sz w:val="28"/>
          <w:szCs w:val="28"/>
        </w:rPr>
        <w:t>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Тетяна НЕІ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696" w:bottom="7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Продовження додатк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5:00Z</dcterms:created>
  <dc:creator>serg</dc:creator>
  <dc:description/>
  <cp:keywords/>
  <dc:language>en-US</dc:language>
  <cp:lastModifiedBy>sekretar</cp:lastModifiedBy>
  <cp:lastPrinted>2022-03-07T10:23:00Z</cp:lastPrinted>
  <dcterms:modified xsi:type="dcterms:W3CDTF">2022-03-07T12:30:00Z</dcterms:modified>
  <cp:revision>9</cp:revision>
  <dc:subject/>
  <dc:title>Кременчуцька міська рада</dc:title>
</cp:coreProperties>
</file>