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А МІСЬКА РАДА </w:t>
        <w:br/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IV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05 </w:t>
      </w:r>
      <w:r>
        <w:rPr>
          <w:b/>
        </w:rPr>
        <w:t>березня 202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вернення депутатів Кременчуцької</w:t>
      </w:r>
    </w:p>
    <w:p>
      <w:pPr>
        <w:pStyle w:val="Normal"/>
        <w:jc w:val="both"/>
        <w:rPr/>
      </w:pPr>
      <w:r>
        <w:rPr>
          <w:b/>
        </w:rPr>
        <w:t>міської   ради   Кременчуцького  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    області     до   Презид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лучених Штатів Америки, Презид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ранції, Канцлера Німеччини, Премʼєр-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ністра Великобританії, Генерального</w:t>
      </w:r>
    </w:p>
    <w:p>
      <w:pPr>
        <w:pStyle w:val="Normal"/>
        <w:jc w:val="both"/>
        <w:rPr/>
      </w:pPr>
      <w:r>
        <w:rPr>
          <w:b/>
        </w:rPr>
        <w:t>секретаря НА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ідповідно до Конституції України, законів України «Про місцеве самоврядування в Україні», «Про правовий режим воєнного стану»,  статті 95 Регламенту Кременчуцької міської ради  Кременчуцького району Полтавської області VIII скликання, з метою негайного донесення до міжнародної спільноти необхідності впровадження зони А2/АD над територією України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ідтримати та направити звернення депутатів Кременчуцької міської ради Кременчуцького району Полтавської області до Президента Сполучених Штатів Америки, Президента Франції, Канцлера Німеччини, Премʼєр-міністра Великобританії, Генерального секретаря НАТО на підтримку прохання Президента України Володимира Зеленського про закриття неба над Україною (додаєть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иконанням цього рішення залишаю за собою, покласти на секретаря міської ради Грицен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2:00Z</dcterms:created>
  <dc:creator>Karpenko</dc:creator>
  <dc:description/>
  <cp:keywords/>
  <dc:language>en-US</dc:language>
  <cp:lastModifiedBy>Лалетина</cp:lastModifiedBy>
  <cp:lastPrinted>2022-03-06T13:13:00Z</cp:lastPrinted>
  <dcterms:modified xsi:type="dcterms:W3CDTF">2022-05-02T07:42:00Z</dcterms:modified>
  <cp:revision>2</cp:revision>
  <dc:subject/>
  <dc:title> </dc:title>
</cp:coreProperties>
</file>