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І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ічня 2022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. Кременчук</w:t>
      </w:r>
      <w:r>
        <w:rPr>
          <w:rFonts w:cs="Times New Roman" w:ascii="Times New Roman" w:hAnsi="Times New Roman"/>
          <w:b/>
          <w:color w:val="FFFFFF"/>
          <w:sz w:val="22"/>
          <w:szCs w:val="22"/>
        </w:rPr>
        <w:t>9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за рахуно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ишку коштів субвенції 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бюджету місцеви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ом на 01.01. 2022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 з метою раціонального та повного використання субвенції з державного бюджету місцевим бюджетам, Кременчуцька міська рада Кременчуцького району Полтавської області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Кременчуцької міської ради Кременчуцького району Полтавської області  (Москалик Г.Ф.) на утримання Комунальної установи «Інклюзивно-ресурсний центр № 1» Кременчуцької міської ради Кременчуцького району Полтавської області за рахунок залишку коштів субвенції з місцевого бюджету на здійснення переданих видатків у сфері освіти за рахунок коштів освітньої субвенції станом на 01.01.2022 в сумі 2 464,31 грн, а саме :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ПКВК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 кабінету Міністрів України у попередньому бюджетному періоді)» за КЕКВ 2111 «Заробітна плата» в сумі 2019,93 грн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ПКВКМБ  0611154 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 кабінету Міністрів України у попередньому бюджетному періоді)» за КЕКВ 2120 «Нарахування на оплату праці» в сумі 444,38 грн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ілити головному розпоряднику – Департаменту освіти Кременчуцької міської ради Кременчуцького району Полтавської області  (Москалик Г.Ф.)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.01.2021 року в сумі 221 624,50 грн, а саме :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ПКВКМБ 0611210 «Надання освіти за рахунок залишку коштів субвенції з державного бюджету місцевим бюджетам на надання державної підтримки особам з особливими освітніми потребами» за КЕКВ 2111 «Заробітна плата» в сумі 181 659,43,00 грн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ПКВКМБ 0611210 «Надання освіти за рахунок залишку коштів субвенції з державного бюджету місцевим бюджетам на надання державної підтримки особам з особливими освітніми потребами» за КЕКВ 2120 «Нарахування на оплату праці» в сумі 39 965,0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autoSpaceDE w:val="true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Кременчуцької міської ради Кременчуцького району Полтавської області  ( Неіленко Т.Г.) :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ідповідні зміни до розпису доходів і видатків бюджету Кременчуцької міської територіальної громади на 2022 рік;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2 року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Кременчуцької міської територіальної громади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1:00Z</dcterms:created>
  <dc:creator>user</dc:creator>
  <dc:description/>
  <cp:keywords/>
  <dc:language>en-US</dc:language>
  <cp:lastModifiedBy>Татьяна</cp:lastModifiedBy>
  <cp:lastPrinted>2022-01-24T09:34:00Z</cp:lastPrinted>
  <dcterms:modified xsi:type="dcterms:W3CDTF">2022-01-24T07:37:00Z</dcterms:modified>
  <cp:revision>8</cp:revision>
  <dc:subject/>
  <dc:title>ПРОЕКТ</dc:title>
</cp:coreProperties>
</file>