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січня 2022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грама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філактика правопорушень, протидія злочинності та сприяння діяльності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авоохоронних органів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а території Кременчуцької міської територіальної громади на 2022 рік»</w:t>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порт Програм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роблеми та шляхи їх вирішення</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корупції та організова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и щодо попередження втягування дітей, підлітків та молоді у протиправну діяльність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кінцеві результати викон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4.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4.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spacing w:lineRule="auto" w:line="240" w:before="0" w:after="0"/>
              <w:ind w:lef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5" w:type="dxa"/>
        <w:jc w:val="left"/>
        <w:tblInd w:w="-113" w:type="dxa"/>
        <w:tblLayout w:type="fixed"/>
        <w:tblCellMar>
          <w:top w:w="0" w:type="dxa"/>
          <w:left w:w="108" w:type="dxa"/>
          <w:bottom w:w="0" w:type="dxa"/>
          <w:right w:w="108" w:type="dxa"/>
        </w:tblCellMar>
      </w:tblPr>
      <w:tblGrid>
        <w:gridCol w:w="555"/>
        <w:gridCol w:w="4070"/>
        <w:gridCol w:w="4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нормативного документа виконавчої влади про розроблення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 ВР «Про місцеве самоврядування в Україні», Бюджетний Кодек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Профільні структурні підрозділи Кременчуцької міської ради та її виконавчого комітету, в межах своєї компетенції</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pPr>
            <w:r>
              <w:rPr>
                <w:rFonts w:cs="Times New Roman" w:ascii="Times New Roman" w:hAnsi="Times New Roman"/>
                <w:color w:val="000000"/>
                <w:sz w:val="28"/>
                <w:szCs w:val="28"/>
                <w:lang w:val="uk-UA"/>
              </w:rPr>
              <w:t>3 226 400,00 грн.</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ступ</w:t>
      </w:r>
    </w:p>
    <w:p>
      <w:pPr>
        <w:pStyle w:val="Normal"/>
        <w:spacing w:lineRule="auto" w:line="240" w:before="0" w:after="0"/>
        <w:ind w:firstLine="708"/>
        <w:jc w:val="both"/>
        <w:rPr/>
      </w:pPr>
      <w:r>
        <w:rPr>
          <w:rFonts w:cs="Times New Roman" w:ascii="Times New Roman" w:hAnsi="Times New Roman"/>
          <w:sz w:val="28"/>
          <w:szCs w:val="28"/>
          <w:lang w:val="uk-UA"/>
        </w:rPr>
        <w:t>Програма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2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на території Кременчуцької міськ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и та шляхи їх виріш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Комплексною програмою профілактики правопорушень на 2021 рік» (затверджена рішенням </w:t>
      </w:r>
      <w:r>
        <w:rPr>
          <w:rFonts w:cs="Times New Roman" w:ascii="Times New Roman" w:hAnsi="Times New Roman"/>
          <w:sz w:val="28"/>
          <w:szCs w:val="28"/>
          <w:lang w:val="en-US"/>
        </w:rPr>
        <w:t>I</w:t>
      </w:r>
      <w:r>
        <w:rPr>
          <w:rFonts w:cs="Times New Roman" w:ascii="Times New Roman" w:hAnsi="Times New Roman"/>
          <w:sz w:val="28"/>
          <w:szCs w:val="28"/>
        </w:rPr>
        <w:t>V</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11.03.2021) дозволила в неповній мірі, але ефективно впливати на подолання криміногенної ситуації. Разом з тим, аналіз оперативної обстановки, звернення громадян, інформація, яка висвітлюється в засобах масової інформації, свідчать про наявність окремих недоліків, які в загальному впливають на авторитет правоохоронних органів, оперативну обстановку в цілому. Зниження рівня зайнятості населення, скорочення кількості робочих місць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 Соціальне значення проблеми, пов’язаної з профілактикою правопорушень та безпекою дорожнього руху,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орупції, наркозлочинності, безпеки дорожнього руху та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у конституційних прав і свобод громадян від кримінальних проявів, а також налагодження дієвої співпраці правоохоронних органів, військової частини 3059 Національної Гвардії України, органів місцевого самоврядування у зазначеній сфері, сприянню стабільному соціально-економічному розвитку Кременчуцької територіальної гром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ублічного 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покращення стану оперативно-службової діяльності правоохоронних органів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равоохоронних органів та в/ч 3059 Національної гвардії України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ранспортних засобів, засобів зв’язку та комп’ютерної техніки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депутатська комісія з питань</w:t>
            </w:r>
            <w:r>
              <w:rPr>
                <w:sz w:val="28"/>
                <w:szCs w:val="28"/>
                <w:lang w:val="uk-UA"/>
              </w:rPr>
              <w:t xml:space="preserve"> </w:t>
            </w:r>
            <w:r>
              <w:rPr>
                <w:rFonts w:cs="Times New Roman" w:ascii="Times New Roman" w:hAnsi="Times New Roman"/>
                <w:sz w:val="28"/>
                <w:szCs w:val="28"/>
                <w:lang w:val="uk-UA"/>
              </w:rPr>
              <w:t>Регламенту, депутатської діяльності,</w:t>
            </w:r>
            <w:r>
              <w:rPr>
                <w:sz w:val="28"/>
                <w:szCs w:val="28"/>
                <w:lang w:val="uk-UA"/>
              </w:rPr>
              <w:t xml:space="preserve"> </w:t>
            </w:r>
            <w:r>
              <w:rPr>
                <w:rFonts w:cs="Times New Roman" w:ascii="Times New Roman" w:hAnsi="Times New Roman"/>
                <w:sz w:val="28"/>
                <w:szCs w:val="28"/>
                <w:lang w:val="uk-UA"/>
              </w:rPr>
              <w:t>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через засоби масової інформації постійне інформування населення про заходи щодо зміцнення законності й наведення порядку на території Кременчуцької міс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які,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 Департамент охорони здоров’я, Управління культури і туризму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В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ництва, торгівлі, побуту та регулярної політик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78"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Управління земельних ресурсів</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територіальної гром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ходи щодо попередження втягування дітей, підлітків та молоді у протиправну діяльніст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увати проведення в загальноосвітніх навчальних закладах Кременчуцької міської територіальної громади тижнів правових знань, вивчення та проведення занять з правил дорожнього руху з метою формування правосвідомості у дітей та підлітк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6. Забезпечити організацію та проведення спільних профілактичних рейдів «Канікули», «Літо», «Безпечний Урок»,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Департамент у справах сімей та дітей</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ї розповсюдженню, провес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умовно-достроково звільненими від відбування покарання, надання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ти заходів щодо налагодження співробітництва правоохоронних органів з населенням та залученням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w:t>
            </w:r>
          </w:p>
        </w:tc>
      </w:tr>
    </w:tbl>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3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міс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е на підвищення авторитету та довіри населення територіальної громади, вирішити питання щодо проведення поточного ремонту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 та придбання комп’ютерної техніки і офісних мебл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сприяти матеріально-технічному забезпеченню в придбанні паливно-мастильних матеріалів, запчастин та іншого обладнання, для утримання службового автотранспорту в належн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Забезпечити придбання службових автомобілів, вело-транспорту, спеціальної комп’ютерної техніки, засобів зв’язку, нагрудних боді камер та відео спостереження (фіксації), автовідеореєстраторів, предметів повітряної розвідки типу (квадрокоптер), з метою попередження правопорушень та злочинів, покращення мобільності при виконанні заходів пов’язаних з охороною публічного порядку та безпеки дорожнього рух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Фінансове забезпечення реалізації заходів Програми здійснюється за рахунок коштів бюджету Кременчуцької міської територіальної громади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чікувані кінцеві результати виконання Програм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у сфері протидії злочинності та профілактики правопорушень прогнозується покращення:</w:t>
      </w:r>
    </w:p>
    <w:p>
      <w:pPr>
        <w:pStyle w:val="Normal"/>
        <w:spacing w:lineRule="auto" w:line="240" w:before="0" w:after="0"/>
        <w:ind w:firstLine="708"/>
        <w:jc w:val="both"/>
        <w:rPr/>
      </w:pPr>
      <w:r>
        <w:rPr>
          <w:rFonts w:cs="Times New Roman" w:ascii="Times New Roman" w:hAnsi="Times New Roman"/>
          <w:sz w:val="28"/>
          <w:szCs w:val="28"/>
          <w:lang w:val="uk-UA"/>
        </w:rPr>
        <w:t>- стану криміногенної ситуації у межах Кременчу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 захисту правоохоронними органами прав, свобод і власності громадян, створення безпечних умов життя;</w:t>
      </w:r>
    </w:p>
    <w:p>
      <w:pPr>
        <w:pStyle w:val="Normal"/>
        <w:spacing w:lineRule="auto" w:line="240" w:before="0" w:after="0"/>
        <w:ind w:firstLine="660"/>
        <w:jc w:val="both"/>
        <w:rPr/>
      </w:pPr>
      <w:r>
        <w:rPr>
          <w:rFonts w:cs="Times New Roman" w:ascii="Times New Roman" w:hAnsi="Times New Roman"/>
          <w:sz w:val="28"/>
          <w:szCs w:val="28"/>
          <w:lang w:val="uk-UA"/>
        </w:rPr>
        <w:t>- оперативності при виконанні комплексних заходів із затримання по «гарячих слідах» підозрюваних осіб, що вчинили правопору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вдань пов’язаних з охороною публічного порядку та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це сприяти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ю кількості випадків травмувань і загибелі працівників поліції та військовослужбовців при виконанні службових обов’язків з охорони прав і свобод громадян від кримінальних проявів та забезпечення безпеки дорожнього рух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мешканців Кременчуцької міської територіальної громади до правоохоронних органів та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Розрахунки фінансового забезпечення реалізації заходів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4.1. РОЗРАХУНОК</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00 000,00</w:t>
            </w:r>
          </w:p>
        </w:tc>
      </w:tr>
    </w:tbl>
    <w:p>
      <w:pPr>
        <w:pStyle w:val="Normal"/>
        <w:rPr>
          <w:szCs w:val="28"/>
          <w:lang w:val="uk-UA"/>
        </w:rPr>
      </w:pPr>
      <w:r>
        <w:rPr>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4.2.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 1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втотранспорт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та систем відеоспостереже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 080 000,0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4.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52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ланова потреба в коштах на 2022 рік </w:t>
            </w:r>
            <w:r>
              <w:rPr>
                <w:rFonts w:cs="Times New Roman" w:ascii="Times New Roman" w:hAnsi="Times New Roman"/>
                <w:sz w:val="20"/>
                <w:szCs w:val="20"/>
                <w:lang w:val="uk-UA"/>
              </w:rPr>
              <w:t>(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идбання паливно-мастильних матеріалів та запчастин для ремонту автомобілі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r>
              <w:rPr>
                <w:rFonts w:cs="Times New Roman" w:ascii="Times New Roman" w:hAnsi="Times New Roman"/>
                <w:b/>
                <w:sz w:val="24"/>
                <w:szCs w:val="24"/>
                <w:lang w:val="en-US"/>
              </w:rPr>
              <w:t> </w:t>
            </w:r>
            <w:r>
              <w:rPr>
                <w:rFonts w:cs="Times New Roman" w:ascii="Times New Roman" w:hAnsi="Times New Roman"/>
                <w:b/>
                <w:sz w:val="24"/>
                <w:szCs w:val="24"/>
                <w:lang w:val="uk-UA"/>
              </w:rPr>
              <w:t>000,</w:t>
            </w:r>
            <w:r>
              <w:rPr>
                <w:rFonts w:cs="Times New Roman" w:ascii="Times New Roman" w:hAnsi="Times New Roman"/>
                <w:b/>
                <w:sz w:val="24"/>
                <w:szCs w:val="24"/>
              </w:rPr>
              <w:t>0</w:t>
            </w:r>
            <w:r>
              <w:rPr>
                <w:rFonts w:cs="Times New Roman" w:ascii="Times New Roman" w:hAnsi="Times New Roman"/>
                <w:b/>
                <w:sz w:val="24"/>
                <w:szCs w:val="24"/>
                <w:lang w:val="en-US"/>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спецзасобів та засобів бронезахис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автомобіля для патрулюванн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идбання велосипедів типу Томагавк, для вело патру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ридбання квадрокоптера типу (Дрон)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a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ридбання нагрудних боді камер </w:t>
            </w:r>
            <w:r>
              <w:rPr>
                <w:rFonts w:cs="Times New Roman" w:ascii="Times New Roman" w:hAnsi="Times New Roman"/>
                <w:sz w:val="24"/>
                <w:szCs w:val="24"/>
                <w:lang w:val="en-US"/>
              </w:rPr>
              <w:t>R</w:t>
            </w:r>
            <w:r>
              <w:rPr>
                <w:rFonts w:cs="Times New Roman" w:ascii="Times New Roman" w:hAnsi="Times New Roman"/>
                <w:sz w:val="24"/>
                <w:szCs w:val="24"/>
                <w:lang w:val="uk-UA"/>
              </w:rPr>
              <w:t>-0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ридбання автомобільних радіостанцій типу </w:t>
            </w:r>
            <w:r>
              <w:rPr>
                <w:rFonts w:cs="Times New Roman" w:ascii="Times New Roman" w:hAnsi="Times New Roman"/>
                <w:sz w:val="24"/>
                <w:szCs w:val="24"/>
                <w:lang w:val="en-US"/>
              </w:rPr>
              <w:t>Motoro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w:t>
            </w:r>
            <w:r>
              <w:rPr>
                <w:rFonts w:cs="Times New Roman" w:ascii="Times New Roman" w:hAnsi="Times New Roman"/>
                <w:sz w:val="24"/>
                <w:szCs w:val="24"/>
                <w:lang w:val="uk-UA"/>
              </w:rPr>
              <w:t>46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ридбання спеціальної комп’ютерної техні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0 4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146 400,00</w:t>
            </w:r>
          </w:p>
        </w:tc>
      </w:tr>
    </w:tbl>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rFonts w:ascii="Times New Roman" w:hAnsi="Times New Roman" w:cs="Times New Roman"/>
          <w:sz w:val="28"/>
          <w:szCs w:val="28"/>
          <w:lang w:val="uk-UA"/>
        </w:rPr>
      </w:pPr>
      <w:r>
        <w:rPr>
          <w:rFonts w:cs="Times New Roman" w:ascii="Times New Roman" w:hAnsi="Times New Roman"/>
          <w:b/>
          <w:sz w:val="28"/>
          <w:szCs w:val="28"/>
          <w:lang w:val="uk-UA"/>
        </w:rPr>
        <w:t>Кременчуцького району Полтавської області</w:t>
        <w:tab/>
        <w:tab/>
        <w:tab/>
        <w:tab/>
        <w:t>Ю. Є. Шавров</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284"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Коля</dc:creator>
  <dc:description/>
  <cp:keywords/>
  <dc:language>en-US</dc:language>
  <cp:lastModifiedBy>shavrov</cp:lastModifiedBy>
  <cp:lastPrinted>2022-01-24T09:31:00Z</cp:lastPrinted>
  <dcterms:modified xsi:type="dcterms:W3CDTF">2022-01-24T07:35:00Z</dcterms:modified>
  <cp:revision>62</cp:revision>
  <dc:subject/>
  <dc:title>¬¬¬</dc:title>
</cp:coreProperties>
</file>