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8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сті від 22 грудня 2020 року «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</w:t>
      </w:r>
      <w:r>
        <w:rPr>
          <w:b/>
          <w:color w:val="000000"/>
          <w:sz w:val="28"/>
          <w:szCs w:val="28"/>
          <w:lang w:val="uk-UA"/>
        </w:rPr>
        <w:t xml:space="preserve"> Кременчуц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тло на 2021-2025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веденням у відповідність планових показників на 2022 рік, к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22 грудня 2020 року, а саме: п.2 р</w:t>
      </w:r>
      <w:r>
        <w:rPr>
          <w:rFonts w:cs="Times New Roman" w:ascii="Times New Roman" w:hAnsi="Times New Roman"/>
          <w:sz w:val="28"/>
          <w:szCs w:val="28"/>
          <w:lang w:val="uk-UA"/>
        </w:rPr>
        <w:t>озділу 1І:    2022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датку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зовнішнього освітлення Кременчуцької міської територіальної громади «Світло на 2021-2025 роки» «Фінансове забезпечення Програми розвитку зовнішнього освітлення Кременчуцької міської територіальної громади «Світло на 2021-2025 роки», викласти в такій реда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«Капітальний ремонт електромереж зовнішнього освітлення вулиці Пугачова в м. Кременчуці» (одержувач бюджетних коштів з розроблення проєктно-кошторисної документації - комунальне підприємство «Міськсвітло» Кременчуцької міської ради Кременчуцького району Полтавської області)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4:00Z</dcterms:created>
  <dc:creator>kononova</dc:creator>
  <dc:description/>
  <cp:keywords/>
  <dc:language>en-US</dc:language>
  <cp:lastModifiedBy>Admin</cp:lastModifiedBy>
  <cp:lastPrinted>2022-01-17T12:48:00Z</cp:lastPrinted>
  <dcterms:modified xsi:type="dcterms:W3CDTF">2022-01-17T11:02:00Z</dcterms:modified>
  <cp:revision>5</cp:revision>
  <dc:subject/>
  <dc:title>                         </dc:title>
</cp:coreProperties>
</file>