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до рішення Кременчуцької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міської  ради Кременчуцьког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18 січня </w:t>
      </w:r>
      <w:r>
        <w:rPr>
          <w:rFonts w:cs="Times New Roman" w:ascii="Times New Roman" w:hAnsi="Times New Roman"/>
          <w:b/>
          <w:sz w:val="28"/>
        </w:rPr>
        <w:t xml:space="preserve"> 202</w:t>
      </w:r>
      <w:r>
        <w:rPr>
          <w:rFonts w:cs="Times New Roman" w:ascii="Times New Roman" w:hAnsi="Times New Roman"/>
          <w:b/>
          <w:sz w:val="28"/>
          <w:lang w:val="uk-UA"/>
        </w:rPr>
        <w:t>2</w:t>
      </w:r>
      <w:r>
        <w:rPr>
          <w:rFonts w:cs="Times New Roman" w:ascii="Times New Roman" w:hAnsi="Times New Roman"/>
          <w:b/>
          <w:sz w:val="28"/>
        </w:rPr>
        <w:t xml:space="preserve"> року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огашення кредиторської заборгованості та виконання зобов’язань минулих періодів, що не були профінансовані по Департаменту житлово-комунального господарства Кременчуцької міської ради Кременчуцького району Полтавської області, на 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погашення кредиторської заборгованості та виконання зобов’язань минулих періодів, що не були профінансовані по Департаменту житлово-комунального господарства Кременчуцької міської ради Кременчуцького району </w:t>
      </w:r>
      <w:r>
        <w:rPr>
          <w:rFonts w:cs="Times New Roman" w:ascii="Times New Roman" w:hAnsi="Times New Roman"/>
          <w:sz w:val="27"/>
          <w:szCs w:val="27"/>
          <w:lang w:val="uk-UA"/>
        </w:rPr>
        <w:t>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на 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 програми)</w:t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3745"/>
        <w:gridCol w:w="5244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грама погашення кредиторської заборгованості та виконання зобов’язань минул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іодів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, що не були профінансовані по Департаменту житлово-комунального господарства Кременчуцької міської ради Кременчуцького району Полтавської області, на 2022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іціатор розроблення програми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робник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дповідальні виконавці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Кременчуцької міської ради Кременчуцького району Полтавської області, КП «Теплоенерго», КП «СКРП», КП КПС ШРБУ, КП «Міськсвітл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цьке КАТП 1628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АКВА-СЕРВІС КРЕМЕНЧУК», КГЖЕП «Автозаводське», КП «Квартирне управління», КП «Спецсервіс-Кременчу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«КОМФОРТНИЙ ДІМ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ний розпорядник бюджетних коштів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ники програми – одержувачі бюджетних коштів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Теплоенерго», КП «СКРП», КП КПС ШРБУ, КП «Міськсвітл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цьке КАТП 1628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АКВА-СЕРВІС КРЕМЕНЧУК», КГЖЕП «Автозаводське», КП «Квартирне управління», КП «Спецсервіс-Кременчу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«КОМФОРТНИЙ ДІМ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рмін реалізації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юджет Кременчуцької міської територіальної громади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ші джерела фінансування, не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0 715 173,39 гр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погашення кредиторської заборгованості та виконання зобов’язань минулих періодів, що не були профінансовані по Департаменту житлово-комунального господарства Кременчуцької міської ради Кременчуцького району Полтавської області, на 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гашення кредиторської заборгованості та виконання зобов’язань минулих періодів, які не були профінансовані по Департаменту житлово-комунального господарства Кременчуцької міської ради Кременчуцького району Полтавської області, на 2022 рік (надалі - Програма) розроблена відповідно до засад ст.ст. 48 та 91 Бюджетного кодексу України,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Кременчуцької міської територіальної громади, з-поміж інших, здійснюють свою діяльність такі комунальні підприємства –                КП «Теплоенерго», КП «СКРП», КП КПС ШРБУ, КП «Міськсвітло»,                 КП «Кременчукводоканал», КП «Кременчуцьке КАТП 1628»,                          КП «Благоустрій Кременчука», КП «Кременчук АКВА-СЕРВІС»,           КГЖЕП «Автозаводське», КП «Квартирне управління», КП «Спецсервіс-Кременчук»,  КП «КОМФОРТНИЙ ДІ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ЖКГ з функціонально підпорядкованими комунальними підприємствами  з дня у день сумлінно працюють, забезпечуючи належний санітарний стан та естетичний вигляд міста, утримання, ремонт, технічне переоснащення об’єктів благоустрою, вулично-шляхової мережі, житлового фонду, мереж зовнішнього освітлення та світлофорних об’єктів тощ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зменшенням у 2021 році надходжень до бюджету Кременчуцької міської територіальної громади, пов’язаним із спадом виробництва та фінансовою нестабільністю деяких бюджетоутворюючих підприємств міста, виникли затримки із розрахунками за зобов’язанн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8-2021 роках на виконання вимог Бюджетного кодексу Кременчуцькою міською радою Кременчуцького району Полтавської області затверджувалися та діяли профільні цільові програми функціонування житлово-комунального господарства та комунальних підприємств, до складу яких входили заходи, за якими склалася кредиторська заборгованість та зобов’язання. З метою отримання повної картини щодо зобов’язань пропонується об’єднати заходи усіх програм, розробником яких були комунальні підприємства та Департамент ЖКГ та за якими склалися заборгованості та не виконано зобов’язання, в одну програ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забезпечення стабільної роботи, збереження дієздатності комунальних підприємств міста та їх трудового потенціалу, погашення кредиторської заборгованості та виконання зобов’язань, які виникли у минулих роках у Департаменту ЖКГ та комунальних підприємств перед підрядниками та постачальниками, та не були профінансован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Шляхи роз’яснення пробл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ашення кредиторської заборгованості та виконання зобов’язань будуть відбуватися за наступними напрямам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тримання, ремонт (поточний та капітальний) та реконструкція вулично-шляхової мережі міста та внутрішньоквартальних проходів та проїзді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тримання, ремонт (поточний та капітальний), влаштування та реконструкція об’єктів та елементів благоустро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анітарне очищення міс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лов та утримання безпритульних тварин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емонт (поточний та капітальний), технічне переоснащення та реконструкція житлового фонду міс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ходи з рятування на водах тощо.</w:t>
      </w:r>
    </w:p>
    <w:p>
      <w:pPr>
        <w:pStyle w:val="Style18"/>
        <w:spacing w:lineRule="auto" w:line="240" w:before="0" w:after="0"/>
        <w:ind w:left="112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Основні завда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им завданням Програми є забезпечення сталого функціонування житлово-комунального господарства Кременчуцької міської територіальної громади Кременчуцького району Полта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рганізація реалізації Програми 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ійснення контролю за її виконанн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покладається на Департамент фінансів Кременчуцької міської ради Кременчуцького району Полтавської області та Департамент житлово-комунального господарства Кременчуцької міської ради Кременчуцького району Полтавської області у партнерстві з комунальними підприємствами, які йому функціонально підпорядкова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Фінансова забезпеченість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191" w:firstLine="3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визначити:</w:t>
      </w:r>
    </w:p>
    <w:p>
      <w:pPr>
        <w:pStyle w:val="TextBodyIndent"/>
        <w:spacing w:before="0" w:after="0"/>
        <w:ind w:left="191" w:firstLine="3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розпорядника бюджетних коштів - Департамент житлово-комунального господарства Кременчуцької міської ради Кременчуцького району Полтавської області;</w:t>
      </w:r>
    </w:p>
    <w:p>
      <w:pPr>
        <w:pStyle w:val="TextBodyIndent"/>
        <w:spacing w:before="0" w:after="0"/>
        <w:ind w:left="0" w:firstLine="376"/>
        <w:jc w:val="both"/>
        <w:rPr/>
      </w:pPr>
      <w:r>
        <w:rPr>
          <w:sz w:val="28"/>
          <w:szCs w:val="28"/>
          <w:lang w:val="uk-UA"/>
        </w:rPr>
        <w:t>- одержувачів бюджетних коштів - комунальні підприємства.</w:t>
      </w:r>
    </w:p>
    <w:p>
      <w:pPr>
        <w:pStyle w:val="Normal"/>
        <w:spacing w:lineRule="auto" w:line="240" w:before="0" w:after="0"/>
        <w:ind w:left="191" w:firstLine="37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Програми додаються (додаток до Прог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чікувальні результати викона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ся з підрядниками та постачальниками за зобов’язаннями, які виникли у 2018 - 2021 ро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ити безперебійну роботу комунальних підприємств згідно з їх статутною діяльніст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ити сталу роботу житлово-комун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сподарства Кременчуцької міської територіальної громади в ціло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  <w:tab/>
        <w:t>Заощадити бюджетні кошти шляхом уникнення або зменшення штрафних санкцій та пені за рішеннями суду, в разі звернення до суду постачальників та підрядни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погашення кредиторської заборгованості та виконання зобов’язань минулих періоді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не були профінансовані по Департаменту житлово-комунального господарства Кременчуцької міської ради Кременчуцького району Полтавської області, на 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969"/>
        <w:gridCol w:w="2126"/>
        <w:gridCol w:w="2126"/>
        <w:gridCol w:w="184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отримувача кошті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отреба у фінансовому забезпеченні на 2022 рік, гр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обов’язання              2018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обов’язання                  2019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редиторська заборгованість та зобов’язання             2020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обов’язання             2021 рок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епартамент Ж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точний ремонт житлов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0 85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житлов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6 47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 41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20 150,51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квартальних проходів та проїз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11 92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 19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65 664,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мереж зовнішнього освіт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 23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 92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Міської Програми по видаленню аварійних, сухостійних, фаутних дерев та формуючого кронування дерев, що досягли вікової межі в місті Кременчуці на 2017-2020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89 79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міської Програми по видаленню аварійних, сухостійних та фаутних дерев, а також кронування дерев, що досягли вікової межі, на 2021-2025 роки на території Кременчуц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29 922,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світлофорних об’є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2 13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64 373,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перехрестя з облаштуванням світлофорним об’є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73 048,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з облаштуванням світлофорним об’єктом перехрес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8 378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конструкція житлов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 16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 02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 241,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вулично-шляхової мере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2 02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 09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43 454,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аштування нового дитячого ігрового майданчика в районі житлових будинків №№ 6, 6-А по вул. Одеській та № 13 по пров. Кремневому в м. Кремен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4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фінансування з НЕФКО проєкту «Підвищення енергоефективності системи вуличного освітлення м. Кременчука» (поточні вида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3 85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фінансування з НЕФКО проєкту «Підвищення енергоефективності системи вуличного освітлення м. Кременчука» (капітальні вида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5 194,5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47 42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822 14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8 01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 934 898,5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ГЖЕП «Автозаводсь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хнічної інвентаризації та виготовлення технічних паспортів на нежитлові приміщення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технічної інвентаризації та виготовлення технічних паспортів на дитячі майданчики на прилеглих до будинків територі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80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Програми діяльності комунального госпрозрахункового житлово-експлуатаційного підприємства  «Автозаводське» на 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77 674,8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46 80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77 674,8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Кременчук АКВА-СЕРВІ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діяльності та розвитку комунального підприємства «Кременчук АКВА-СЕРВІС» Кременчуцької міської ради на 2021 рік (поточні вида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08 258,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608 258,43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Кременчуцьке КАТП 162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анітарне очищення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 079 180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анітарне очищення Кременчуц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 563 266,90</w:t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основних засоб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 131 27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заходів «Програми розвитку  міського комунального пасажирського автомобільного транспорту м. Кременчука на 2019-2025 р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 699 70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 853 506,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7 910 15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6 416 773,0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повнення обігових коштів на умовах повер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9 774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тримання та забезпечення ресурсами Групи Реалізації проєкту (ГРП) для впровадження інвестиційного проєкту «Енергоефективна Раківка» відповідно до вимог Північної екологічної фінансової корпорації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2 810,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2 584,4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Квартирне управлі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 розвитку  комунального підприємства «Квартирне управління» Кременчуцької міської ради на 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2 698,5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2 698,5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тримання та ремонту мереж зовнішнього освітлення вулиць та засобів регулювання дорожнього руху (світлофорних об’єктів) (електрична енерг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 001 85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тримання та ремонт мереж зовнішнього освітлення та засобів регулювання дорожнього руху (світлофорних об’єктів) в межах  Кременчуц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 980 680,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 001 85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4 980 680,4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СКР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тримання міських кладов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тримання кладовищ Кременчуц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64 574,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Міської Програми по видаленню аварійних, сухостійних, фаутних дерев та формуючого кронування дерев, що досягли вікової межі в місті Кременчуці на 2017-2020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 99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конструкція частини міського кладовища з улаштуванням зони поховань сектора «Б» за адресою:   м. Кременчук, вул. Свішто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80 857,5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49 99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445 431,6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Спецсервіс-Кременчу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лов безпритульних тв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3 973,6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тримання тварин в пункті тимчасової перетри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9 154,5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83 128,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діяльності та розвитку КП «Благоустрій Кременчука» на 2019 рік (поточні вида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 522 22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діяльності та розвитку КП «Благоустрій Кременчука» на 2019 рік (капітальні вида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 06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діяльності та розвитку КП «Благоустрій Кременчука» на 2020 рік (поточні вида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 164 96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діяльності та розвитку КП «Благоустрій Кременчука» на 2020 рік (капітальні вида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37 49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Програми діяльності та розвитку комунального підприємства «Благоустрій Кременчука» на 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 723 420,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навісного облад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17 824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конструкція скверу «Нафтохімік» в м. Кременчуці Полта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02 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 543 28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 602 46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7 443 244,9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точний ремонт та утримання вулично-шляхової мережі міста та внутрішньоквартальних проходів та проїз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34 63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 752 266,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спеціалізованої техн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 369 563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434 63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8 121 829,0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пожежних гідрантів та покажчиків розташ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0 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0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КОМФОРТНИЙ ДІ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Програми забезпечення діяльності та утримання в належному стані матеріально-технічної бази комунального підприємства «КОМФОРТНИЙ ДІМ» Кременчуцької міської ради Кременчуцького району Полтавської області на 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 193,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7 193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 за Програмою по ро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47 42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 419 4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 193 92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3 054 395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- Директор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житлово-комун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tabs>
          <w:tab w:val="clear" w:pos="708"/>
          <w:tab w:val="left" w:pos="7088" w:leader="none"/>
          <w:tab w:val="left" w:pos="119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 Полтавської області</w:t>
        <w:tab/>
        <w:tab/>
        <w:t xml:space="preserve">          Іван МОСКАЛИК</w:t>
      </w:r>
    </w:p>
    <w:sectPr>
      <w:type w:val="nextPage"/>
      <w:pgSz w:orient="landscape" w:w="16838" w:h="11906"/>
      <w:pgMar w:left="709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9:00Z</dcterms:created>
  <dc:creator>Ек</dc:creator>
  <dc:description/>
  <cp:keywords/>
  <dc:language>en-US</dc:language>
  <cp:lastModifiedBy>Економист3</cp:lastModifiedBy>
  <cp:lastPrinted>2022-01-14T12:10:00Z</cp:lastPrinted>
  <dcterms:modified xsi:type="dcterms:W3CDTF">2022-01-18T06:49:00Z</dcterms:modified>
  <cp:revision>11</cp:revision>
  <dc:subject/>
  <dc:title/>
</cp:coreProperties>
</file>