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ЗАЧЕРГОВА ХІ</w:t>
      </w:r>
      <w:r>
        <w:rPr>
          <w:b/>
          <w:sz w:val="28"/>
          <w:szCs w:val="28"/>
          <w:lang w:val="uk-UA"/>
        </w:rPr>
        <w:t xml:space="preserve"> СЕСІЯ МІСЬКОЇ РАДИ VIIІ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 січня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ашення кредиторської заборгова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иконання зобов’язань минулих період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е були профінансовані по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у Полтавської області,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гашення кредиторської заборгованості та виконання зобов’язань, які склалися у 2018-2021 роках та не були профінансовані, для забезпечення стабільної роботи житлово-комунального господарства                 м. Кременчука в цілому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 xml:space="preserve"> Програму погашення кредиторської заборгованості та виконання зобов’язань минулих періодів, що не були профінансовані по Департаменту житлово-комунального господарства Кременчуцької міської ради Кременчуцького району Полтавської області,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022 рік </w:t>
      </w:r>
      <w:r>
        <w:rPr>
          <w:sz w:val="28"/>
          <w:szCs w:val="28"/>
        </w:rPr>
        <w:t xml:space="preserve"> (до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  <w:tab/>
        <w:t>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заступника міського голови – директора Департаменту фінансів Кременчуцької міської ради Кременчуцького району Полтавської області Неіленко Т.Г., постійну депутатську комісі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голова комісії </w:t>
        <w:br/>
        <w:t>Плескун О.В,) та постійну депутатську комісію з питань житлово-комунального господарства, управління комунальною власністю, енергозбереження, 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Віталій МАЛЕЦЬКИЙ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Karpenko</dc:creator>
  <dc:description/>
  <cp:keywords/>
  <dc:language>en-US</dc:language>
  <cp:lastModifiedBy>Економист3</cp:lastModifiedBy>
  <cp:lastPrinted>2021-01-18T10:27:00Z</cp:lastPrinted>
  <dcterms:modified xsi:type="dcterms:W3CDTF">2022-01-18T06:48:00Z</dcterms:modified>
  <cp:revision>24</cp:revision>
  <dc:subject/>
  <dc:title/>
</cp:coreProperties>
</file>