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 січня 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2 рі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ст. 14, 72, 85 Бюджетного кодексу України, ст.ст. 26, 65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</w:t>
      </w:r>
      <w:r>
        <w:rPr>
          <w:sz w:val="28"/>
          <w:szCs w:val="28"/>
          <w:lang w:val="uk-UA" w:eastAsia="ar-SA"/>
        </w:rPr>
        <w:t>, а саме, з</w:t>
      </w:r>
      <w:r>
        <w:rPr>
          <w:sz w:val="28"/>
          <w:szCs w:val="28"/>
          <w:lang w:val="uk-UA"/>
        </w:rPr>
        <w:t>більшити обсяг видаткової частини на суму 5 370 147,96 грн, в тому числі: загальний фонд – 1 000 000,00 грн, спеціальний фонд – 4 370 147,96 грн згідно з додатком 1 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Затвердити зміни обсягу фінансування бюджету Кременчуцької міської територіальної громади на 2022 рік на суму 5 370 147,96 грн згідно з додатком 2 до рішення, в тому числ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загального фонду на суму 1 000 000,00 грн, напрямком  використання якого визначити </w:t>
      </w:r>
      <w:r>
        <w:rPr>
          <w:sz w:val="28"/>
          <w:szCs w:val="28"/>
          <w:lang w:val="uk-UA" w:eastAsia="ar-SA"/>
        </w:rPr>
        <w:t>залучення  вільного  залишку бюджетних коштів на початок року (КФБ 208100) у сумі 2 200 000,00 грн. та кошти, що передаються із загального фонду бюджету до бюджету розвитку (спеціального фонду) (КФБ 208400) – 1 200 000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спеціального фонду на суму 4 370 147,96 грн, напрямком  використання якого визначити</w:t>
      </w:r>
      <w:r>
        <w:rPr>
          <w:sz w:val="28"/>
          <w:szCs w:val="28"/>
          <w:lang w:val="uk-UA" w:eastAsia="ar-SA"/>
        </w:rPr>
        <w:t xml:space="preserve"> залучення залишку бюджетних коштів на початок року (КФБ 602100) у сумі 3 170 147,96 грн та кошти, що передаються із загального фонду бюджету до бюджету розвитку (спеціального фонду) (КФБ 602400) – 1 200 000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меншити оборотний залишок бюджетних коштів бюджету Кременчуцької міської територіальної громади на 2022 рік та визначити його в розмірі 275 000,00 грн, що становить 0,01 відсотка первісно затверджених видатків загального фонду місцевого бюджет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твердити розподіл залишку коштів місцевого бюджету станом на 01.01.2022 фонду охорони навколишнього природного середовища в сумі 402 364,96 грн </w:t>
      </w:r>
      <w:r>
        <w:rPr>
          <w:sz w:val="28"/>
          <w:szCs w:val="28"/>
          <w:lang w:val="uk-UA"/>
        </w:rPr>
        <w:t>згідно з додатками 1, 3 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Затвердити розподіл вільного залишку бюджетних коштів станом на 01.01.2022 року в сумі 2 200 000,00 грн згідно з додатками 1, 4 до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Затвердити розподіл залишку бюджетних коштів спеціального фонду (бюджет розвитку) станом на 01.01.2022 року на суму 2 767 783,00 грн </w:t>
      </w:r>
      <w:r>
        <w:rPr>
          <w:sz w:val="28"/>
          <w:szCs w:val="28"/>
          <w:lang w:val="uk-UA"/>
        </w:rPr>
        <w:t>згідно з додатками 1, 5 до рішення</w:t>
      </w:r>
      <w:r>
        <w:rPr>
          <w:sz w:val="28"/>
          <w:szCs w:val="28"/>
          <w:lang w:val="uk-UA"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1 200 000,00 грн для проведення капітальних видат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2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м розпорядникам бюджетних коштів внести зміни до паспортів бюджетних програм на 2022 рі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5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>заступників міського голови згідно з розподілом обов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 xml:space="preserve">язків та профільні </w:t>
      </w:r>
      <w:r>
        <w:rPr>
          <w:sz w:val="28"/>
          <w:szCs w:val="28"/>
          <w:lang w:val="uk-UA" w:eastAsia="uk-UA"/>
        </w:rPr>
        <w:t>депутатські коміс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5:00Z</dcterms:created>
  <dc:creator>Секрктарь</dc:creator>
  <dc:description/>
  <cp:keywords/>
  <dc:language>en-US</dc:language>
  <cp:lastModifiedBy>sekretar</cp:lastModifiedBy>
  <cp:lastPrinted>2022-01-19T08:43:00Z</cp:lastPrinted>
  <dcterms:modified xsi:type="dcterms:W3CDTF">2022-01-19T06:43:00Z</dcterms:modified>
  <cp:revision>31</cp:revision>
  <dc:subject/>
  <dc:title>                               </dc:title>
</cp:coreProperties>
</file>