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 січ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йменува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затвердження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го  некомерцій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го підприємства «Кременчуць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альна районна лікарн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ті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відповідно до               ст. 78 Господарського кодексу України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найменування </w:t>
      </w:r>
      <w:r>
        <w:rPr>
          <w:sz w:val="28"/>
          <w:szCs w:val="28"/>
          <w:lang w:val="uk-UA"/>
        </w:rPr>
        <w:t>комунального некомерційного медичного підприємства «Кременчуцька центральна районна лікарня» Кременчуцької міської ради Кременчуцького району Полтавської області змінивши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е найменування: </w:t>
      </w:r>
      <w:r>
        <w:rPr>
          <w:sz w:val="28"/>
          <w:szCs w:val="28"/>
          <w:lang w:val="uk-UA"/>
        </w:rPr>
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: КНМП «Кременчуцька міська лікарня планового лік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статуту </w:t>
      </w:r>
      <w:r>
        <w:rPr>
          <w:sz w:val="28"/>
          <w:szCs w:val="28"/>
          <w:lang w:val="uk-UA"/>
        </w:rPr>
        <w:t>комунального некомерційного медичного підприємства «</w:t>
      </w:r>
      <w:bookmarkStart w:id="0" w:name="_Hlk92783808"/>
      <w:r>
        <w:rPr>
          <w:sz w:val="28"/>
          <w:szCs w:val="28"/>
          <w:lang w:val="uk-UA"/>
        </w:rPr>
        <w:t xml:space="preserve">Кременчуцька міська лікарня </w:t>
      </w:r>
      <w:bookmarkEnd w:id="0"/>
      <w:r>
        <w:rPr>
          <w:sz w:val="28"/>
          <w:szCs w:val="28"/>
          <w:lang w:val="uk-UA"/>
        </w:rPr>
        <w:t>планового лікування» Кременчуцької міської ради Кременчуцького району Полтавської області та затвердити його в новій редакції (додається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 директора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Мигаль Людмилу Миколаївну на підписання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(Мигаль Л.М.) у встановленому законодавством порядку здійснити державну реєстрацію змін до установчих документів підпорядкованого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в чинність п. 4 рішення Кременчуцької міської ради Кременчуцького району Полтавської області від 26 січня 2021 «Про безоплатне  прийняття  до  комунальної власності Кременчуцької міської територіальної громади  в  особі  Кременчуцької  міської ради  Кременчуцького  району  Полтавської області  єдиного майнового комплексу комунального  некомерційного підприємства Кременчуцької районної ради «Кременчуцька  центральна районна лікарня» та затвердження статуту в новій редакції» в частині затвердження статуту в новій реда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5:00Z</dcterms:created>
  <dc:creator>Татьяна Николаевна</dc:creator>
  <dc:description/>
  <cp:keywords/>
  <dc:language>en-US</dc:language>
  <cp:lastModifiedBy>Admin</cp:lastModifiedBy>
  <cp:lastPrinted>2022-01-18T13:34:00Z</cp:lastPrinted>
  <dcterms:modified xsi:type="dcterms:W3CDTF">2022-01-18T11:36:00Z</dcterms:modified>
  <cp:revision>6</cp:revision>
  <dc:subject/>
  <dc:title>ПРОЄКТ</dc:title>
</cp:coreProperties>
</file>