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І СЕСІЯ МІСЬКОЇ РАДИ VІІI СКЛИКАННЯ</w:t>
      </w:r>
    </w:p>
    <w:p>
      <w:pPr>
        <w:pStyle w:val="Normal"/>
        <w:autoSpaceDE w:val="false"/>
        <w:spacing w:lineRule="auto" w:line="22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autoSpaceDE w:val="false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28"/>
        <w:rPr/>
      </w:pPr>
      <w:r>
        <w:rPr>
          <w:b/>
          <w:bCs/>
          <w:sz w:val="28"/>
          <w:szCs w:val="28"/>
        </w:rPr>
        <w:t>18 січня 2022 року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autoSpaceDE w:val="false"/>
        <w:spacing w:lineRule="auto" w:line="22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2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рограми розвитку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2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2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рік в новій редакції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питань соціально-економічного характеру та забезпечення безпосередньої участі депутатів міської ради в життєдіяльності міста, 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Кременчуцька міська рада Кременчуцького району Полтавської області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твердити Програму розвитку Кременчуцької міської територіальної громади на 2022 рік в новій редакції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твердити Порядок використання коштів Програми розвитку Кременчуцької міської територіальної громади на 2022 рік в новій редакції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ти таким, що втратило чинність рішення Кременчуцької міської ради Кременчуцького району Полтавської області від 16 грудня 2021 </w:t>
        <w:br/>
        <w:t>«</w:t>
      </w:r>
      <w:r>
        <w:rPr>
          <w:bCs/>
          <w:sz w:val="28"/>
          <w:szCs w:val="28"/>
        </w:rPr>
        <w:t>Про затвердження Програми розвитку Кременчуцької міської територіальної громади на 2022 рі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секретаря міської ради Гриценка Ю.В. та постійну депутатську комісію з питань бюджету, фінансів, соціально-економічного розвитку та інвестиційної політики (голова комісії Плескун О.В.)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Віталій МАЛЕЦЬКИЙ </w:t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9:00Z</dcterms:created>
  <dc:creator>lawyer</dc:creator>
  <dc:description/>
  <cp:keywords/>
  <dc:language>en-US</dc:language>
  <cp:lastModifiedBy>perevezentsev</cp:lastModifiedBy>
  <cp:lastPrinted>2022-01-19T09:39:00Z</cp:lastPrinted>
  <dcterms:modified xsi:type="dcterms:W3CDTF">2022-01-19T07:55:00Z</dcterms:modified>
  <cp:revision>18</cp:revision>
  <dc:subject/>
  <dc:title> </dc:title>
</cp:coreProperties>
</file>