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560" w:leader="none"/>
        </w:tabs>
        <w:autoSpaceDE w:val="false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ок 2</w:t>
      </w:r>
    </w:p>
    <w:p>
      <w:pPr>
        <w:pStyle w:val="Normal"/>
        <w:autoSpaceDE w:val="false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рішення Кременчуцької</w:t>
      </w:r>
    </w:p>
    <w:p>
      <w:pPr>
        <w:pStyle w:val="Normal"/>
        <w:autoSpaceDE w:val="false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ї ради Кременчуцького району Полтавської області</w:t>
      </w:r>
    </w:p>
    <w:p>
      <w:pPr>
        <w:pStyle w:val="Normal"/>
        <w:autoSpaceDE w:val="false"/>
        <w:ind w:left="5103" w:hanging="0"/>
        <w:rPr/>
      </w:pPr>
      <w:r>
        <w:rPr>
          <w:b/>
          <w:bCs/>
          <w:sz w:val="28"/>
          <w:szCs w:val="28"/>
        </w:rPr>
        <w:t>18 січня 2022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ристання коштів Програми розвитку Кременчуцької міської територіальної громади на 2022 рік в новій редакції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-6" w:firstLine="540"/>
        <w:jc w:val="both"/>
        <w:rPr/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</w:rPr>
        <w:t>Цей Порядок визначає механізм використання коштів Програми розвитку Кременчуцької міської територіальної громади на 2022 рік (далі - Порядок)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-6" w:firstLine="54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Метою та основними напрямками Програми є забезпечення потреб Кременчуцької міської територіальної громади, а саме: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дівництво, реконструкцію, капітальний ремонт, облаштування об’єктів благоустрою в межах Кременчуцької міської територіальної громади;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дбання обладнання та предметів довгострокового користування (капітальні видатки) для комунальних підприємств, установ, організацій Кременчуцької міської ради;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ію та капітальний ремонт внутрішньоквартальних проїздів в межах Кременчуцької міської територіальної громади.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-6" w:firstLine="540"/>
        <w:jc w:val="both"/>
        <w:rPr/>
      </w:pPr>
      <w:r>
        <w:rPr>
          <w:sz w:val="28"/>
          <w:szCs w:val="28"/>
          <w:lang w:val="ru-RU"/>
        </w:rPr>
        <w:t>3. </w:t>
      </w:r>
      <w:r>
        <w:rPr>
          <w:sz w:val="28"/>
          <w:szCs w:val="28"/>
        </w:rPr>
        <w:t xml:space="preserve">Депутат Кременчуцької міської ради Кременчуцького району Полтавської області має право на використання 1 000,00 тис. грн. на потреби громади в межах Програми за напрямками вказаними в п.2 Порядку.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лучення коштів Програми, депутат за письмовим погодженням голови своєї фракції подає заяву/звернення на ім’я міського голови з необхідним пакетом документів. Депутати вправі об’єднуватись у групи чи фракції з метою реалізації єдиного проекту, за погодженням з головою фракції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-6" w:firstLine="540"/>
        <w:jc w:val="both"/>
        <w:rPr/>
      </w:pPr>
      <w:r>
        <w:rPr>
          <w:sz w:val="28"/>
          <w:szCs w:val="28"/>
        </w:rPr>
        <w:t>Після отримання відповідного звернення депутата, міський голова накладає резолюцію щодо відпрацювання запропонованої пропозиції у відповідності до розподілу повноважень між заступниками міського голови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продовж 10 робочих днів відповідальні структурні підрозділи, управління, департаменти відпрацьовують надану пропозицію та надають письмову відповідь щодо шляхів та можливостей її реалізації: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впродовж 14 робочих днів, після надання письмової відповіді, виконавчий комітет Кременчуцької міської ради Кременчуцького району Полтавської області приймає рішення по суті наданої пропозиції щодо її реалізації;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одночасно вносяться зміни в бюджетні розписи головних розпорядників про фінансування;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впродовж 45 робочих днів, після прийняття рішення виконавчим комітетом Кременчуцької міської ради Кременчуцького району Полтавської області, відбувається реалізація пропозиції: оголошення тендеру, укладання договорів та фінансування;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 фінансування пропозиції здійснюється обов’язково протягом першого півріччя поточного року, в якому надано пропозицію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-6" w:firstLine="540"/>
        <w:jc w:val="both"/>
        <w:rPr/>
      </w:pPr>
      <w:r>
        <w:rPr>
          <w:color w:val="000000"/>
          <w:sz w:val="28"/>
          <w:szCs w:val="28"/>
          <w:lang w:val="ru-RU"/>
        </w:rPr>
        <w:t>4. </w:t>
      </w:r>
      <w:r>
        <w:rPr>
          <w:color w:val="000000"/>
          <w:sz w:val="28"/>
          <w:szCs w:val="28"/>
        </w:rPr>
        <w:t>Контроль за виконанням Програми здійснюють профільні заступники міського голови згідно розподілу повноважень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-6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-6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ідувач сектору підтримки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560" w:leader="none"/>
        </w:tabs>
        <w:autoSpaceDE w:val="false"/>
        <w:rPr/>
      </w:pPr>
      <w:r>
        <w:rPr>
          <w:b/>
          <w:color w:val="000000"/>
          <w:sz w:val="28"/>
          <w:szCs w:val="28"/>
        </w:rPr>
        <w:t xml:space="preserve">партисипативних практик відділу </w:t>
        <w:br/>
        <w:t xml:space="preserve">з питань внутрішньої політики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560" w:leader="none"/>
        </w:tabs>
        <w:autoSpaceDE w:val="false"/>
        <w:rPr/>
      </w:pPr>
      <w:r>
        <w:rPr>
          <w:b/>
          <w:color w:val="000000"/>
          <w:sz w:val="28"/>
          <w:szCs w:val="28"/>
        </w:rPr>
        <w:t>апарату міського голови                                                Євген ПЕРЕВЕЗЕНЦЕВ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59:00Z</dcterms:created>
  <dc:creator>perevezentsev</dc:creator>
  <dc:description/>
  <cp:keywords/>
  <dc:language>en-US</dc:language>
  <cp:lastModifiedBy>perevezentsev</cp:lastModifiedBy>
  <cp:lastPrinted>2022-01-17T12:50:00Z</cp:lastPrinted>
  <dcterms:modified xsi:type="dcterms:W3CDTF">2022-01-17T11:28:00Z</dcterms:modified>
  <cp:revision>8</cp:revision>
  <dc:subject/>
  <dc:title>Додаток 2</dc:title>
</cp:coreProperties>
</file>