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lang w:val="uk-UA"/>
        </w:rPr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uk-UA"/>
        </w:rPr>
        <w:t xml:space="preserve">І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8 січня 2022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27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згоди комунальному підприємству «Теплоенерго» Кременчуцької міської ради Кременчуцького району Полтавської області на укладання договорів в межах виконання проєкту «Енергоефективна Раківка» («Будівництво теплогенеруючих потужностей та реконструкція системи централізованого теплопостачання у мікрорайоні Раківка міста Кременчука»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 метою своєчасної закупівлі товарів, робіт і послуг, що вимагаються для реалізації проєкту «Енергоефективна Раківка» («Будівництво теплогенеруючих потужностей та реконструкція системи централізованого теплопостачання у мікрорайоні Раківка міста Кременчука») та керуючись ч. 3 ст. 73-2, ч. 10 ст. 78 Господарського кодексу України, ст. ст. 26, 59 Закону України «Про місцеве самоврядування в Україні» Кременчуцька міська рада Кременчуцького району Полтавської област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комунальному підприємству «Теплоенерго»                           Кременчуцької міської ради Кременчуцького району Полтавської області підписання КОНТРАКТУ № KREM-1 на постачання, монтаж та введення в експлуатацію двох нових котелень та системи SCADA з акціонерним товариством «ЕНКОМ» (додаток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комунальному підприємству «Теплоенерго»                           Кременчуцької міської ради Кременчуцького району Полтавської області підписання КОНТРАКТУ № KREM-2 поставка, монтаж та введення в експлуатацію котельні на біопаливі з акціонерним товариством «ЕНКОМ» (додаток 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директора комунального підприємства «Теплоенерго» Кременчуцької міської ради Кременчуцького району Полтавської області на підписання КОНТРАКТУ № KREM-1 на постачання, монтаж та введення в експлуатацію двох нових котелень та системи SCADA та КОНТРАКТУ           № KREM-2 поставка, монтаж та введення в експлуатацію котельні на біопаливі з акціонерним товариством «ЕНКОМ» та інших документів та договорів для реалізації проєкту «Енергоефективна Раківка» («Будівництво теплогенеруючих потужностей та реконструкція системи централізованого теплопостачання у мікрорайоні Раківка міста Кременчука»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обов’язати директора комунального підприємства «Теплоенерго» Кременчуцької міської ради Кременчуцького району Полтавської області неухильно дотримуватися умов тендерних документацій, що слугували укладенню контрактів № </w:t>
      </w:r>
      <w:r>
        <w:rPr>
          <w:color w:val="000000"/>
          <w:sz w:val="28"/>
          <w:szCs w:val="28"/>
        </w:rPr>
        <w:t>KREM</w:t>
      </w:r>
      <w:r>
        <w:rPr>
          <w:color w:val="000000"/>
          <w:sz w:val="28"/>
          <w:szCs w:val="28"/>
          <w:lang w:val="uk-UA"/>
        </w:rPr>
        <w:t xml:space="preserve">-1 та № </w:t>
      </w:r>
      <w:r>
        <w:rPr>
          <w:color w:val="000000"/>
          <w:sz w:val="28"/>
          <w:szCs w:val="28"/>
        </w:rPr>
        <w:t>KREM</w:t>
      </w:r>
      <w:r>
        <w:rPr>
          <w:color w:val="000000"/>
          <w:sz w:val="28"/>
          <w:szCs w:val="28"/>
          <w:lang w:val="uk-UA"/>
        </w:rPr>
        <w:t xml:space="preserve">-2 щодо матеріалів, товарів та обладнання, що підлягають постачанню за цими контрактами та повинні </w:t>
      </w:r>
      <w:r>
        <w:rPr>
          <w:color w:val="000000"/>
          <w:sz w:val="28"/>
          <w:szCs w:val="28"/>
          <w:highlight w:val="white"/>
          <w:lang w:val="uk-UA"/>
        </w:rPr>
        <w:t xml:space="preserve">бути новими, невживаними, нещодавніми, </w:t>
      </w:r>
      <w:r>
        <w:rPr>
          <w:color w:val="000000"/>
          <w:sz w:val="28"/>
          <w:szCs w:val="28"/>
          <w:lang w:val="uk-UA"/>
        </w:rPr>
        <w:t>в тому числі котли та пальникові пристрої</w:t>
      </w:r>
      <w:r>
        <w:rPr>
          <w:color w:val="000000"/>
          <w:sz w:val="28"/>
          <w:szCs w:val="28"/>
          <w:highlight w:val="white"/>
          <w:lang w:val="uk-UA"/>
        </w:rPr>
        <w:t xml:space="preserve"> повинні бути нові та виготовлені не раніше 2021 року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обов’язати директора комунального підприємства «Теплоенерго» Кременчуцької міської ради Кременчуцького району Полтавської області обов’язково до моменту підписання погоджувати календарні плани-графіки </w:t>
      </w:r>
      <w:r>
        <w:rPr>
          <w:color w:val="000000"/>
          <w:sz w:val="28"/>
          <w:szCs w:val="28"/>
          <w:highlight w:val="white"/>
          <w:lang w:val="uk-UA"/>
        </w:rPr>
        <w:t xml:space="preserve"> реалізації </w:t>
      </w:r>
      <w:r>
        <w:rPr>
          <w:color w:val="000000"/>
          <w:sz w:val="28"/>
          <w:szCs w:val="28"/>
          <w:lang w:val="uk-UA"/>
        </w:rPr>
        <w:t>проєкту «Енергоефективна Раківка» («Будівництво теплогенеруючих потужностей та реконструкція системи централізованого теплопостачання у мікрорайоні Раківка міста Кременчука») з робочою групою реалізації проєкту із залученням інвестицій від міжнародних фінансових організацій та інших джерел фінансування в Кременчуцькій міській територіальній громад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 голови -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питань                                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  <w:bookmarkStart w:id="0" w:name="_Hlk82161260"/>
      <w:bookmarkEnd w:id="0"/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14:00Z</dcterms:created>
  <dc:creator>Karpenko</dc:creator>
  <dc:description/>
  <cp:keywords/>
  <dc:language>en-US</dc:language>
  <cp:lastModifiedBy>Zagalniy1</cp:lastModifiedBy>
  <cp:lastPrinted>2022-01-19T09:56:00Z</cp:lastPrinted>
  <dcterms:modified xsi:type="dcterms:W3CDTF">2022-01-19T08:00:00Z</dcterms:modified>
  <cp:revision>6</cp:revision>
  <dc:subject/>
  <dc:title> </dc:title>
</cp:coreProperties>
</file>