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 ПОЛТАВСЬКОЇ ОБЛАСТ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Х СЕСІЯ МІСЬКОЇ РАДИ </w:t>
      </w:r>
      <w:r>
        <w:rPr>
          <w:b/>
          <w:lang w:val="en-US"/>
        </w:rPr>
        <w:t>VI</w:t>
      </w:r>
      <w:r>
        <w:rPr>
          <w:b/>
        </w:rPr>
        <w:t>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6</w:t>
      </w:r>
      <w:r>
        <w:rPr>
          <w:b/>
        </w:rPr>
        <w:t xml:space="preserve"> </w:t>
      </w:r>
      <w:r>
        <w:rPr>
          <w:b/>
          <w:lang w:val="ru-RU"/>
        </w:rPr>
        <w:t>грудня</w:t>
      </w:r>
      <w:r>
        <w:rPr>
          <w:b/>
        </w:rPr>
        <w:t xml:space="preserve"> 2021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Кременчуць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у Полтавської області від 26.01.2021 </w:t>
      </w:r>
    </w:p>
    <w:p>
      <w:pPr>
        <w:pStyle w:val="Normal"/>
        <w:jc w:val="both"/>
        <w:rPr/>
      </w:pPr>
      <w:r>
        <w:rPr>
          <w:b/>
        </w:rPr>
        <w:t>«Про затвердження Програми</w:t>
      </w:r>
      <w:r>
        <w:rPr>
          <w:b/>
          <w:lang w:val="ru-RU"/>
        </w:rPr>
        <w:t xml:space="preserve"> </w:t>
      </w:r>
      <w:r>
        <w:rPr>
          <w:b/>
        </w:rPr>
        <w:t xml:space="preserve">сприя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малого і середнього підприєм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 території  Кременчуцької   міської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територіальної громади на 2021-2023 роки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600"/>
        <w:jc w:val="both"/>
        <w:rPr/>
      </w:pPr>
      <w:r>
        <w:rPr/>
        <w:t xml:space="preserve">З </w:t>
      </w:r>
      <w:r>
        <w:rPr>
          <w:szCs w:val="28"/>
        </w:rPr>
        <w:t>метою ефективного, результативного і цільового використання бюджетних коштів та сприяння розвитку інфраструктури підтримки малого і середнього підприємництва</w:t>
      </w:r>
      <w:r>
        <w:rPr/>
        <w:t>, керуючись ст. 26 Закону України «Про місцеве самоврядування в Україні», Кременчуцька міська рада  Кременчуцького району Полтавської області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56" w:firstLine="60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540"/>
        <w:jc w:val="both"/>
        <w:rPr/>
      </w:pPr>
      <w:r>
        <w:rPr/>
        <w:t>Внести зміни до рішення Кременчуцької міської ради Кременчуцького району Полтавської області від 26.01.2021 «Про затвердження Програми сприяння розвитку малого і середнього підприємництва на території  Кременчуцької міської територіальної громади на 2021-2023 роки»:</w:t>
      </w:r>
    </w:p>
    <w:p>
      <w:pPr>
        <w:pStyle w:val="Normal"/>
        <w:ind w:firstLine="600"/>
        <w:jc w:val="both"/>
        <w:rPr/>
      </w:pPr>
      <w:r>
        <w:rPr/>
        <w:t>- замінивши у розділі ІІ</w:t>
      </w:r>
      <w:r>
        <w:rPr>
          <w:b/>
          <w:szCs w:val="28"/>
        </w:rPr>
        <w:t xml:space="preserve"> «</w:t>
      </w:r>
      <w:r>
        <w:rPr/>
        <w:t>Фінансово-кредитна та інвестиційна підтримка» додатку до Програми слова «</w:t>
      </w:r>
      <w:r>
        <w:rPr>
          <w:color w:val="000000"/>
          <w:szCs w:val="28"/>
          <w:shd w:fill="FFFFFF" w:val="clear"/>
        </w:rPr>
        <w:t>у 2022 році – 450,00 тис. грн</w:t>
      </w:r>
      <w:r>
        <w:rPr/>
        <w:t>» словами «</w:t>
      </w:r>
      <w:r>
        <w:rPr>
          <w:color w:val="000000"/>
          <w:szCs w:val="28"/>
          <w:shd w:fill="FFFFFF" w:val="clear"/>
        </w:rPr>
        <w:t>у 2022 році – 700,00 тис. грн</w:t>
      </w:r>
      <w:r>
        <w:rPr/>
        <w:t>»;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/>
        <w:t>- виклавши пункт 4.4 розділу 4 «</w:t>
      </w:r>
      <w:r>
        <w:rPr>
          <w:bCs/>
        </w:rPr>
        <w:t>Формування інфраструктури підтримки підприємництва»</w:t>
      </w:r>
      <w:r>
        <w:rPr/>
        <w:t xml:space="preserve"> Плану заходів щодо сприяння розвитку малого і середнього підприємництва на території Кременчуцької міської територіальної громади на 2021-2023 роки у новій редакції (додаток).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bCs/>
          <w:szCs w:val="24"/>
        </w:rPr>
        <w:t xml:space="preserve">2. </w:t>
      </w:r>
      <w:r>
        <w:rPr/>
        <w:t xml:space="preserve">Департаменту </w:t>
      </w:r>
      <w:r>
        <w:rPr>
          <w:bCs/>
          <w:szCs w:val="24"/>
        </w:rPr>
        <w:t xml:space="preserve">фінансів Кременчуцької міської ради Кременчуцького району Полтавської області (Неіленко Т.Г.) враховувати, в межах можливості дохідної частини бюджету </w:t>
      </w:r>
      <w:r>
        <w:rPr/>
        <w:t xml:space="preserve">Кременчуцької міської територіальної громади </w:t>
      </w:r>
      <w:r>
        <w:rPr>
          <w:bCs/>
          <w:szCs w:val="24"/>
        </w:rPr>
        <w:t xml:space="preserve">на  2022 рік, потребу у видатках на здійснення плану заходів з реалізації </w:t>
      </w:r>
      <w:r>
        <w:rPr/>
        <w:t>Програми сприяння розвитку малого і середнього підприємництва на території  Кременчуцької   міської територіальної громади на 2021-2023 роки.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3. Оприлюднити дане рішення у відповідності з законодавством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 xml:space="preserve">4. Контроль за виконанням цього рішення покласти на першого заступника міського голови  Пелипенка В.М.,   постійну   депутатську   комісію    з   питан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исловості, будівництва,   підприємницької діяльності, побутового, торговельного обслуговування та регуляторної політики (голова комісії Терещенко Д.Ю.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6:00Z</dcterms:created>
  <dc:creator>jornyak</dc:creator>
  <dc:description/>
  <cp:keywords/>
  <dc:language>en-US</dc:language>
  <cp:lastModifiedBy>stefanenkoyeo</cp:lastModifiedBy>
  <cp:lastPrinted>2021-11-26T09:37:00Z</cp:lastPrinted>
  <dcterms:modified xsi:type="dcterms:W3CDTF">2021-12-06T06:47:00Z</dcterms:modified>
  <cp:revision>3</cp:revision>
  <dc:subject/>
  <dc:title/>
</cp:coreProperties>
</file>