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6510</wp:posOffset>
                </wp:positionV>
                <wp:extent cx="116014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35.45pt;mso-wrap-distance-left:9.05pt;mso-wrap-distance-right:9.05pt;mso-wrap-distance-top:0pt;mso-wrap-distance-bottom:0pt;margin-top:1.3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40" w:before="0" w:after="0"/>
        <w:ind w:right="35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грудня 2021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 Кременчуцького району Полтавської області від 22 грудня 2020 року «Про затвердження міської Програми по видаленню аварійних, сухостійних та фаутних дерев, а також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онування дерев, що досягли вікової межі,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1-2025 роки на території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менчуцької міської територіальної громади»</w:t>
      </w:r>
    </w:p>
    <w:p>
      <w:pPr>
        <w:pStyle w:val="31"/>
        <w:shd w:fill="auto" w:val="clear"/>
        <w:spacing w:lineRule="exact" w:line="28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31"/>
        <w:shd w:fill="auto" w:val="clear"/>
        <w:spacing w:lineRule="exact" w:line="28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31"/>
        <w:shd w:fill="auto" w:val="clear"/>
        <w:spacing w:lineRule="exact" w:line="20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утримання зелених насаджень на території Кременчуцької міської територіальної громади, на підставі листа Департаменту освіти Кременчуцької міської ради Кременчуцького району Полтавської області від 05.11.2021 № 01-29/1951 щодо сприяння у виконанні заходів з утримання зелених насаджень на території закладів освіти, керуючись Порядком видалення дерев, кущів, газонів і квітників у населених пунктах, затвердженим постановою Кабінету Міністрів України від 01.08.2006 № 1045, Правилами утримання зелених насаджень у населених пунктах, затверджених наказом Міністерства будівництва, архітектури та житлово-комунального господарства від 10.04.2006 № 105, керуючись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1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міської Програми по видаленню аварійних, сухостійних та фаутних дерев, а також кронування дерев, що досягли вікової межі, на 2021-2025 роки на території Кременчуцької міської територіальної громади», а саме: викласти п. 8 паспорту програми, пункт 6 «Фінансове забезпечення програми» та додаток «Напрями діяльності, заходи та обсяги фінансування міської Програми по видаленню аварійних, сухостійних, фаутних дерев, а також кронування дерев, що досягли вікової межі, на 2021-2025 роки на території Кременчуцької міської територіальної громади» у новій редакції (додається). 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exact" w:line="300" w:before="0" w:after="0"/>
        <w:ind w:left="0"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User</dc:creator>
  <dc:description/>
  <cp:keywords/>
  <dc:language>en-US</dc:language>
  <cp:lastModifiedBy>Благоустрій2</cp:lastModifiedBy>
  <cp:lastPrinted>2021-12-20T10:03:00Z</cp:lastPrinted>
  <dcterms:modified xsi:type="dcterms:W3CDTF">2021-12-20T08:18:00Z</dcterms:modified>
  <cp:revision>10</cp:revision>
  <dc:subject/>
  <dc:title>                                                                                                                                 </dc:title>
</cp:coreProperties>
</file>