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3 листопада  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витку водопровідно-каналізацій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сподарства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2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uk-UA"/>
        </w:rPr>
        <w:t>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технічного стану комунальних мереж і споруд централізованого водопостачання  та водовідведення Кременчуцької міської територіальної громади  і технологічного обладнання на них до нормативних вимог, забезпечення надійного безперебійного водопостачання та водовідведення населенню та підприємствам Кременчуцької міської територіальної громади , керуючись ст. 144 Конституції України, ст.ст. 23, 91 Бюджетного кодексу України, Закону України «Про питну воду, питне водопостачання та водовідведення»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Програму розвитку водопровідно-каналізацій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22-2024 роки  (додаєть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2. З</w:t>
      </w:r>
      <w:r>
        <w:rPr>
          <w:rFonts w:cs="Times New Roman" w:ascii="Times New Roman" w:hAnsi="Times New Roman"/>
          <w:sz w:val="28"/>
          <w:szCs w:val="28"/>
          <w:lang w:val="uk-UA"/>
        </w:rPr>
        <w:t>аступнику міського голови 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иректору Департаменту фінансів Кременчуцької міської ради Кременчуцького району Полтавської області (Неіленко Т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у міського голови – Директор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епартаменту житлово-комунального господарства Кременчуцької міської ради Кременчуцького району Полтавської області (Москалику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ступника міського голови – Директора Департаменту житлово-комунального господарст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Москалика І.В.) та постійну депутатську комісію з питань житлово-комунального господарства, управління комунальною власністю, енергозбереження, транспорту та 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                     </w:t>
      </w:r>
      <w:r>
        <w:rPr>
          <w:b/>
          <w:sz w:val="28"/>
          <w:szCs w:val="28"/>
          <w:lang w:val="uk-UA"/>
        </w:rPr>
        <w:t xml:space="preserve">                                  Віталій  МАЛЕЦ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sectPr>
      <w:type w:val="nextPage"/>
      <w:pgSz w:w="11906" w:h="16838"/>
      <w:pgMar w:left="900" w:right="18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Karpenko</dc:creator>
  <dc:description/>
  <cp:keywords/>
  <dc:language>en-US</dc:language>
  <cp:lastModifiedBy>PTO</cp:lastModifiedBy>
  <cp:lastPrinted>2021-11-25T11:00:00Z</cp:lastPrinted>
  <dcterms:modified xsi:type="dcterms:W3CDTF">2021-11-25T08:02:00Z</dcterms:modified>
  <cp:revision>3</cp:revision>
  <dc:subject/>
  <dc:title> </dc:title>
</cp:coreProperties>
</file>