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даток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рішення </w:t>
      </w:r>
    </w:p>
    <w:p>
      <w:pPr>
        <w:pStyle w:val="Normal"/>
        <w:ind w:left="552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  <w:lang w:val="uk-UA" w:eastAsia="uk-UA"/>
        </w:rPr>
        <w:t>23 листопада 2021 рок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, поточного ремонту, реконструкції та техніч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оснащення багатоквартирного житлового фонду на 2022 -2024 рок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далі – ПРОГРАМ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рік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  <w:br/>
      </w:r>
      <w:r>
        <w:rPr>
          <w:b/>
          <w:sz w:val="28"/>
          <w:szCs w:val="28"/>
          <w:lang w:val="uk-UA"/>
        </w:rPr>
        <w:t>капітального, поточного ремонту, реконструкції та техніч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оснащення багатоквартирного житлового фонду на 2022 -2024 роки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(загальна характеристик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капітального, поточного ремонту, реконструкції та технічного переоснащення багатоквартирного житлового фонду на 2022 – 2024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Кременчуцької міської ради Кременчуцького району Полтавської області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4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Кременчуцької міської територіальної громади та інші джерела, не заборонені законодавством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тис. 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959,075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багатоквартирного житлового фонду на 2022 – 2024 рок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зроблена відповідно до Законів України «Про місцеве самоврядування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і», «Про приватизацію держав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житлового фонду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набранням чинності в 1992 році Закону України «Про приватизацію державного житлового фонду» почалася масова приватизація житла                 в місті Кременчуці.  Як  визначає  Закон  України «Про приватизацію  державного житлового фонду», метою приватизації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для здійснення права громадян на вільний вибір способу задоволення потреб у житлі,  залучення  громадян  до  участі  в  утриманні  і  збереженні існуючого </w:t>
      </w:r>
    </w:p>
    <w:p>
      <w:pPr>
        <w:pStyle w:val="HTML1"/>
        <w:ind w:firstLine="68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HTML1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ення додатка</w:t>
      </w:r>
    </w:p>
    <w:p>
      <w:pPr>
        <w:pStyle w:val="HTML1"/>
        <w:ind w:firstLine="68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а та формування ринкових відносин. Отже, з початку реформування житлово-комунальної сфери законодавець покладав на громадян – нових співвласників житла – обов’язок брати фінансову участь в управлінні своїм будинком. Власність з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ов’язує (ст. 3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ru-RU"/>
          </w:rPr>
          <w:t>Цивільного кодексу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). Кожний власник має нести обов’язки по утриманню свого майна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 цьому законодавство вимагає від колишніх власників державного житлового фонду (їх правонаступників), які володіли багатоквартирними будинками до моменту приватизації, брат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фінансуванні ремонту цих багатоквартирних будинків та сприяти організації його проведенн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ак, власники приватизованих квартир отримали будинки без передбаченого законодавством співфінансування їх ремонту і здебільшого в незадовільному стані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начно сповільнило житлово-комунальну реформу, адже більшість мешканців не готові взяти на себе весь тягар утримання житла, що є атрибутом будь-якої власності, і очікують фінансової допомоги з боку держави чи міської влади на його утримання, у т.ч. проведення капітального ремонту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ідповідно до Закону України  «Про місцеве самоврядування  в 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ією з найбільш гострих соціально-економічних проблем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ьогоднішній день в Україні є житлов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 фінансування Загальнодержавної програми реформування житлово-комунального господарства з Державного бюджету Україн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тійне недофінансування запланованих заход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що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апіт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 житлового 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який перебував в комунальній власності територіальної громади міс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звело до неналежног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й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ехнічний стан житлового фонду з кожним роком погіршується, інженерне обладнання потребує оновленн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. Стан житлового фон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Житловий фонд, що знаходиться на балансі комунального госпрозрахункового житлово-експлуатаційного підприємства «Автозаводське» </w:t>
      </w:r>
      <w:r>
        <w:rPr>
          <w:rFonts w:eastAsia="MS Mincho;ＭＳ 明朝"/>
          <w:sz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cs="Arial"/>
          <w:sz w:val="28"/>
          <w:szCs w:val="28"/>
          <w:lang w:val="uk-UA"/>
        </w:rPr>
        <w:t xml:space="preserve">налічує 1030 житлових будинків, у тому числі                               32 гуртожитки. З них: 398 будинки експлуатуються більш ніж 50 років. «Ветхими»  визнано 28 будинків. 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сьогодні понад 900 будинків потребує комплексного капітального ремонту та реконструкції, оскільки експлуатуються  понад 30 років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рограмою передбачено забезпечити виконання комплексу робіт та низку першочергових заходів на 2022 - 2024 роки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ерелік завдань і заходів Програми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.08.2004 № 150 (із змінами) передбачається здійснення заходів </w:t>
      </w:r>
      <w:r>
        <w:rPr>
          <w:color w:val="000000"/>
          <w:sz w:val="28"/>
          <w:szCs w:val="28"/>
          <w:lang w:val="uk-UA"/>
        </w:rPr>
        <w:t>Програми за такими напрямк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Капітальний ремонт за видами робіт: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uk-UA"/>
        </w:rPr>
      </w:pPr>
      <w:r>
        <w:rPr>
          <w:b/>
          <w:bCs/>
          <w:i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(заміна) вузлів та деталей ліфтів, що розташовані в  під’їздах житлових будинкі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льний ремонт внутрішніх систем газопостачання (газового обладнання) в житлових будинках (гуртожитках, тощо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льний ремонт м’яких (руберойдових) покрівель житлових будинків 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2.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 xml:space="preserve"> Реконструкція та технічне переоснащення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>Реконструкція шиферних покрівель житлових будин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>3.Поточний ремонт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Поточний ремонт (заміна) поштових скриньок в житлових будинк</w:t>
      </w:r>
      <w:r>
        <w:rPr>
          <w:iCs/>
          <w:sz w:val="28"/>
          <w:szCs w:val="28"/>
          <w:lang w:val="uk-UA"/>
        </w:rPr>
        <w:t>ах тощо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вданн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є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ня своєчасного капіт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поточ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реконструкції та технічного переоснащення житлов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ідвищення комфортності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 з метою раціонального використання існуючого ресурс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тенціалу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експлуатаційних показни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итлових будинкі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Фінансове забезпечення виконання завдань Програм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 бюджету Кременчуцької міської територіальної громади та інших джерел не заборонених законодавством</w:t>
      </w:r>
      <w:r>
        <w:rPr>
          <w:lang w:val="uk-UA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. Ресурсне забезпечення Програми</w:t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Програми необхідно орієнтовно  48 959,075 тис. грн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559"/>
        <w:gridCol w:w="1559"/>
      </w:tblGrid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Найменування робіт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(тис.грн)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1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10 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11 056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3 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3 68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3 869,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оточний ремонт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2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2 1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2 211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15 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16 32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8"/>
                <w:szCs w:val="28"/>
                <w:lang w:val="uk-UA"/>
              </w:rPr>
              <w:t>17 137,575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і впровадження Програми підвищиться якісний ріве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римання об’єктів житлового фонду міста, а це, в свою чергу, створить умов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економії енергоносії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ів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форт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жива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І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ікувані результа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житлових будинків та 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безпечення участі міської ради, як колишнього власника,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ізації 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і ремонту приватизованих житлов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алізація принципів сталого розвитку суспіль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 господарства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</w:t>
      </w:r>
      <w:bookmarkStart w:id="0" w:name="_Hlk61333809"/>
      <w:bookmarkEnd w:id="0"/>
      <w:r>
        <w:rPr>
          <w:b/>
          <w:bCs/>
          <w:sz w:val="28"/>
          <w:szCs w:val="28"/>
          <w:lang w:val="uk-UA"/>
        </w:rPr>
        <w:t>ременчуцького район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</w:t>
      </w:r>
      <w:bookmarkStart w:id="1" w:name="_Hlk61333809"/>
      <w:bookmarkEnd w:id="1"/>
      <w:r>
        <w:rPr>
          <w:b/>
          <w:bCs/>
          <w:sz w:val="28"/>
          <w:szCs w:val="28"/>
          <w:lang w:val="uk-UA"/>
        </w:rPr>
        <w:t>олтавської області                                                           Іван МОСКАЛИ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main/435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1:00Z</dcterms:created>
  <dc:creator>shaumyan</dc:creator>
  <dc:description/>
  <cp:keywords/>
  <dc:language>en-US</dc:language>
  <cp:lastModifiedBy>Пользователь</cp:lastModifiedBy>
  <cp:lastPrinted>2021-11-11T08:35:00Z</cp:lastPrinted>
  <dcterms:modified xsi:type="dcterms:W3CDTF">2021-11-11T06:44:00Z</dcterms:modified>
  <cp:revision>48</cp:revision>
  <dc:subject/>
  <dc:title/>
</cp:coreProperties>
</file>