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350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uk-UA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rFonts w:eastAsia="Calibri"/>
          <w:b/>
          <w:bCs/>
          <w:sz w:val="28"/>
          <w:szCs w:val="28"/>
          <w:lang w:val="uk-UA"/>
        </w:rPr>
        <w:t>І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листопад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пітального, поточного ремон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та техніч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оснащення багатоквартир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фонду на 2022 - 2024 роки</w:t>
      </w:r>
    </w:p>
    <w:p>
      <w:pPr>
        <w:pStyle w:val="Normal"/>
        <w:ind w:right="-22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0" w:name="_Hlk58327705"/>
      <w:bookmarkEnd w:id="0"/>
      <w:r>
        <w:rPr>
          <w:bCs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Бюджетного кодексу України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  ст. 10 Закону України </w:t>
      </w:r>
      <w:r>
        <w:rPr>
          <w:sz w:val="28"/>
          <w:szCs w:val="28"/>
          <w:lang w:val="uk-UA" w:eastAsia="uk-UA"/>
        </w:rPr>
        <w:t>«Про приватизацію  державного житлового фонду»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1" w:name="_Hlk58327705"/>
      <w:bookmarkStart w:id="2" w:name="_Hlk58327705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пітального, поточного ремонту, реконструкції  та технічного переоснащення багатоквартирного житлового фон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                          2022 – 2024 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фінансування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ого, поточного ремонту, реконструкції                        та технічного переоснащення багатоквартирного житлового фонду на               2022 – 2024 ро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ЖЕВ2</cp:lastModifiedBy>
  <cp:lastPrinted>2021-11-08T08:30:00Z</cp:lastPrinted>
  <dcterms:modified xsi:type="dcterms:W3CDTF">2021-11-30T11:30:00Z</dcterms:modified>
  <cp:revision>29</cp:revision>
  <dc:subject/>
  <dc:title>                         </dc:title>
</cp:coreProperties>
</file>