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 листопада 2021 рок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мереж зовнішнього освітлення вулиць та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світлофорних об’єктів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22 – 2024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-2024 роки</w:t>
      </w:r>
    </w:p>
    <w:tbl>
      <w:tblPr>
        <w:tblW w:w="9528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02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2 – 2024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– 2024 роки</w:t>
            </w:r>
          </w:p>
        </w:tc>
      </w:tr>
      <w:tr>
        <w:trPr>
          <w:trHeight w:val="108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323 713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203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323 713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м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Кременчуцької 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– 2024 роки</w:t>
      </w:r>
    </w:p>
    <w:p>
      <w:pPr>
        <w:pStyle w:val="Normal"/>
        <w:shd w:fill="FFFFFF" w:val="clear"/>
        <w:spacing w:lineRule="auto" w:line="240" w:before="240" w:after="20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Загальні положення. 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овнішнє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ло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ременчуцької міської територіальної громади (м.  Кременчука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 Потоки, Соснівка, Придніпрянське, Мала Кохнівк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2 – 2024 роки (надалі – Програм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і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форт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зпечних умов для учасни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рожн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ух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фектив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ій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уличного освітлен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менш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равматиз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ер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жител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ечірній ча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коє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опоруш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іч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би та покра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стетичного вигляду території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підприємство «Міськсвітло» Кременчуцької міської ради Кременчуцького району Полтавської області (КП «Міськсвітло»), засновником якого є територіальна громада міста Кременчука в особі Кременчуцької міської ради Кременчуцького району Полтавської області, є визначеною організацією, що здійснює постійний контроль за безперебійною роботою та належним технічним станом мереж  зовнішнього освітлення та світлофорних об’єктів в межах Кременчуцької міської територіальної громади, що знаходяться на балансі підприєм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у реалізації Програми покладено принцип об’єднання зусиль органу місцевого самоврядування та КП «Міськсвітло» для вирішення питань щодо надання населенн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их послуг із освітлення вулиць міста в нічний час та організації безпеки руху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та світлофор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едені нижче терміни вживаються у такому значен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 зовнішнє освіт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освітлення вулично-дорожньої мережі, житлових кварталів та масивів, шкіл, лікарень та парків, інших територій  за допомогою перетворення електричної енергії в світлову, святкова ілюмінаці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 об’єкти зовнішнього освіт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електричне та допоміжне обладнання і електромережі (у тому числі лінії електропередач напругою до 1000 В, пульти керування), що забезпечують належне функціонування, відповідно до державних стандартів, технічних умов та норм вулич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 утримання об’єктів зовнішнього освіт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роботи пов’язані з обслуговуванням та забезпеченням належного функціонування таких об’єктів згідно з державними стандартами, технічними умовами та нор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світлоточ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місце перетворення електричної енергії і світлову на мережах зовнішнього освітлення; є одиницею калькулювання вартості робіт з утримання об’єктів зовнішнього освітл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офорний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окальна ділянка вулично-дорожньої мережі, на якій послідовність руху конфліктуючих транспортних потоків або транспортних і пішохідних потоків регулюється світлофорною сигналізаціє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ерехрестя вулиц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– це один об’єкт,  що має один контролер для керування проїздом цього перехрестя, світлофори транспортні та пішохідні, кабельні мереж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ізних перехрестях, залежно від складності, різна кількість самих світлофо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ння об’єктів зовнішнього освітлення та світлофорних об’єктів     </w:t>
      </w:r>
      <w:r>
        <w:rPr>
          <w:rFonts w:cs="Times New Roman" w:ascii="Times New Roman" w:hAnsi="Times New Roman"/>
          <w:sz w:val="28"/>
          <w:szCs w:val="28"/>
          <w:lang w:val="uk-UA"/>
        </w:rPr>
        <w:t>– це роботи та послуги, пов’язані з обслуговуванням та забезпеченням належного функціонування таких об’єктів згідно з державними стандартами, технічними умовами та нор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 зовнішнього освітлення в меж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ключає в себ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втоматизовану систему дистанційного керування зовнішнім освітленням, а 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ремі елемент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вітильники різних модифікацій – 10,2 тис. шт.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ори зовнішнього освітлення – 5079 шт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афи керування зовнішнім освітленням – 100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ітряно – кабельна мережа – 543,4 к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истема управління дорожнім рухом забезпечується такими елемент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втоматизованою системою дистанційного керування дорожнім рух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рожніми контроле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вітлофорами транспорт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вітлофорами пішохід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порами та стійками світлофор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іншими засобами регулювання дорожнім рух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П «Міськсвітло» утримує, обслуговує та проводить ремонти на світлофорних об’єктах в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58 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240" w:after="200"/>
        <w:ind w:left="644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напрямки реалізації Прогр</w:t>
      </w:r>
      <w:r>
        <w:rPr>
          <w:rFonts w:cs="Times New Roman" w:ascii="Times New Roman" w:hAnsi="Times New Roman"/>
          <w:b/>
          <w:bCs/>
          <w:sz w:val="28"/>
          <w:szCs w:val="28"/>
        </w:rPr>
        <w:t>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ою метою  Програми є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безперебійної роботи систем зовнішнього освітлення та світлофорних об’єк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надійності та ефективності функціонування зовнішнього освітлення та світлофорних об’єк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езпечення оперативного реагування на випадки виходу з ладу обладн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кращення рівня благоустрою мі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шення аварійної ситуації у нічний час та денний 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ншення травматизму населення в умовах інтенсивного руху на дорог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меж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бігання криміногенної та зменшення аварійної ситуаці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єктами реалізації Програм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жах Кременчуцької міської територіальної грома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є - зовнішнє освітлення та світлофорні об’єк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Програми буде відбуватися </w:t>
      </w:r>
      <w:r>
        <w:rPr>
          <w:rFonts w:cs="Times New Roman" w:ascii="Times New Roman" w:hAnsi="Times New Roman"/>
          <w:sz w:val="28"/>
          <w:szCs w:val="28"/>
        </w:rPr>
        <w:t xml:space="preserve">за напрямками, передбаче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ом та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отриманого фінансу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ремонту та утримання у належному технічному стані мереж зовнішнього освітлення і світлофор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сть змогу забезпечити громадський порядок, комплексний благоустрій території та безпечне пересування населення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240" w:after="20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виконання Програми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планується здійснити протягом 2022 – 2024  ро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240" w:after="200"/>
        <w:ind w:left="644" w:hanging="7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Основним завданням Програми є належний ремонт та 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 зовнішнього освітлення і світлофорних об’єктів за рахунок коштів бюджету Кременчуц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рограма ставить перед собою за ціль обґрунтування витрат підприємства на утримання мереж вуличного освітлення та світлофорних об’єктів, на оплату електроенергії для да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ротягом 2022 – 2024 рок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утримання (технічного обслуговування) існуючих мереж вуличного освітлення носить плановий характер і забезпечує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птимізацію витрат бюджетних коштів на оплату електроенергії на потреби зовнішнього освітлення та світлофорних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кт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якісне і високоефективне освітлення мі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гламентований режим роботи мереж зовнішнього освітлення, контроль їх технічного стану, своєчасне включення і виключення освітле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тримання пультів керування зовнішнім освітленням та світлоф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функціональний контроль пристроїв управлі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іодичні та позачергові огляди мереж вуличного освітлення, виявлення непрацюючих світильників, пошкоджень в мережах і пристроях управлі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та проведення планово – попереджувальних робіт в мережах зовнішнього освітле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і проведення планово – попереджувальних робіт на світлофорних об’єк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ламп у світильниках та світлофорах, їх утилізаці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елементів, що вийшли з ла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мір рівнів освітленості у пристроях вуличного освітле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філактичні випробування електричного обладна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евірку рівнів напр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рівня безпеки населення і дорожнього рух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ділової активності жителів міста у вечірні годи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стотне зниження ймовірності створення кримінальної обстан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ремонту передбачає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омплексну заміну частково зношених або пошкоджених світильників, світлофорів, опо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кабелю, дротів і розтяжок у межах прого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відацію та перетяжку провислих дрот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візію та ремонт знятих світильників і світлофорів в майстернях, перевірку дії всіх елементів, остаточне налагодження і випробува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монт опор і кронштейнів освітлювальних прилад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 витрат з утримання та ремонту мереж вуличного освітлення і світлофорних об’єктів віднося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за спожиту активну та реактивну електричну енергію на потреби вуличного освітлення та світлофорних об’єкт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праці працівників КП «Міськсвітло» (штат підприємства налічує – 50 осіб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сновні (світильники, лампи, дроселя, контактори, кабель та провід, світлофори, електролічильники, ІЗП, опори, кронштейни, паливно –мастильні матеріали, запасні частини на устаткування та автотранспорт, інші) та супутні матеріа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експлуатацію машин і механізм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агальновиробничі та адміністративні витрати (в т.ч. покриття комунальних витрат).                          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 метою створення умов для комфортного та безпечного проживання населення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 та виключення</w:t>
      </w:r>
      <w:r>
        <w:rPr>
          <w:sz w:val="28"/>
          <w:szCs w:val="28"/>
          <w:shd w:fill="FFFFFF" w:val="clear"/>
        </w:rPr>
        <w:t xml:space="preserve"> вуличного освітлення. 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цим графіком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Облік електроенергії та розрахунок з підприємством – постачальником за спожиту електроенергію проводиться згідно з показниками лічильників обліку   активної енергії.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остачання мереж вуличного освітлення та світлофорних об’єктів  електричною активною та реактивною енергією здійснюється на підставі договору про закупівлю, в якому обумовлюються всі умови і порядок оплати споживаної електричної енергії.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ий г</w:t>
      </w:r>
      <w:r>
        <w:rPr>
          <w:rFonts w:cs="Times New Roman" w:ascii="Times New Roman" w:hAnsi="Times New Roman"/>
          <w:sz w:val="28"/>
          <w:szCs w:val="28"/>
        </w:rPr>
        <w:t>рафік відображено у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, наведеній нижче.</w:t>
      </w:r>
    </w:p>
    <w:p>
      <w:pPr>
        <w:pStyle w:val="Heading"/>
        <w:shd w:fill="FFFFFF" w:val="clear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ind w:firstLine="567"/>
        <w:rPr/>
      </w:pP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лючення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"/>
        <w:gridCol w:w="641"/>
        <w:gridCol w:w="634"/>
        <w:gridCol w:w="642"/>
        <w:gridCol w:w="634"/>
        <w:gridCol w:w="708"/>
        <w:gridCol w:w="634"/>
        <w:gridCol w:w="642"/>
        <w:gridCol w:w="634"/>
        <w:gridCol w:w="703"/>
        <w:gridCol w:w="709"/>
        <w:gridCol w:w="713"/>
        <w:gridCol w:w="8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місяць</w:t>
            </w:r>
          </w:p>
        </w:tc>
        <w:tc>
          <w:tcPr>
            <w:tcW w:w="79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ТИДЕНКИ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5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-15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20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25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-30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іч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-5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2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-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-57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2.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8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4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0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88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-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: 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.</w:t>
      </w:r>
      <w:r>
        <w:rPr>
          <w:rFonts w:cs="Times New Roman" w:ascii="Times New Roman" w:hAnsi="Times New Roman"/>
          <w:i/>
          <w:sz w:val="28"/>
          <w:szCs w:val="28"/>
        </w:rPr>
        <w:t xml:space="preserve"> - ранкове відключення, вкл. - вечірнє включення.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вуличн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15 хвилин.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 різниця в часі відбувається у зв’язку з тим, що Система управління зовнішнім освітленням на даний час є технічно застарілою і потребує переоснащення, завдяки чому різниця в часі освітлення районів міста скоротиться до 5 хвилин. Освітлення на вулицях в межах Кременчуцької міської територіальної громади може </w:t>
      </w:r>
      <w:r>
        <w:rPr>
          <w:bCs/>
          <w:sz w:val="28"/>
          <w:szCs w:val="28"/>
        </w:rPr>
        <w:t>вмикатися раніше встановленого часу</w:t>
      </w:r>
      <w:r>
        <w:rPr>
          <w:sz w:val="28"/>
          <w:szCs w:val="28"/>
          <w:shd w:fill="FFFFFF" w:val="clear"/>
        </w:rPr>
        <w:t> залежно від погодних умов з різницею до 15 хви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комунальних послуг розраховані з урахуванням фактичної потужності цих об’єктів та прогнозною ціною за кВт/год на 2022 – 2024 рок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ахунок планових витрат на електроенергію для зовнішнього освіт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2- 2024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418"/>
        <w:gridCol w:w="1559"/>
        <w:gridCol w:w="155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 р., орієнтовна вартість кВт – 4,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 р., орієнтовна вартість кВт – 6,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 р., орієнтовна вартість кВт – 7,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6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540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403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962 650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6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092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804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264 763,00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4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021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708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153 314,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uk-UA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активна І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6 654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8 916 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0 380 72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6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639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197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558 03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07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382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853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157 344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5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15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551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806 190,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uk-UA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активна І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4 180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5 601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6 521 56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8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261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689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967 17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3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6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528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048 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384 66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9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791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40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795 083,0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uk-UA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активна ІІ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4 58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6 139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7 146 92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8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202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950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435 47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24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362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16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684 910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д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76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595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477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 048 448,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У активна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7 159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9 593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1 168 834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активна електроенер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3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4 210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2 57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30 25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35 222 259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ок планових витрат на активну електроенергі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вітлофорних об’єкт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22 – 2024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418"/>
        <w:gridCol w:w="1559"/>
        <w:gridCol w:w="1559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 р., орієнтовна вартість кВт – 4,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 р., орієнтовна вартість кВт – 6,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 р., орієнтовна вартість кВт – 7,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іч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лю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ерез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І кварт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ра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чер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І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лип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ерп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ерес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ІІ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жовт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листоп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д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У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рі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7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842 4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в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2022 – 2024 ро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18"/>
        <w:gridCol w:w="1381"/>
        <w:gridCol w:w="1596"/>
        <w:gridCol w:w="1381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24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н</w:t>
            </w:r>
          </w:p>
        </w:tc>
      </w:tr>
      <w:tr>
        <w:trPr>
          <w:trHeight w:val="27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Утримання (технічне обслуговування) та ремонт зовнішнього освітлення  та світлофорних об’єктів в межах Кременчуцької міської територіальної громади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дбання електро- та інших матеріалів,  пального, запасних частин, утримання основних засобів в належному робочому стані, оплата комунальних послуг, оплата не комунальних послуг (в т.ч. послуг з утримання та ремонту автомобільного транспорту, пультів керування з. о. та світлофорних об’єктів, електролічильників, виробничого та офісного обладнання, та ін.), оплата праці працівникам підприємства, можливі судові, виконавчі, інфляційні витрати, пені, 3 % річних тощ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9 064 7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 9783 6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3 751 821,00</w:t>
            </w:r>
          </w:p>
        </w:tc>
      </w:tr>
      <w:tr>
        <w:trPr>
          <w:trHeight w:val="9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тримання, технічне обслуговування зовнішнього освітлення 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val="uk-UA"/>
              </w:rPr>
              <w:t>постачання електричної енергії для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 578 3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 255 0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 222 259,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тримання, технічне обслуговування світлофорних об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єктів в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 w:eastAsia="ja-JP"/>
              </w:rPr>
              <w:t>54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 w:eastAsia="ja-JP"/>
              </w:rPr>
              <w:t>72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 w:eastAsia="ja-JP"/>
              </w:rPr>
              <w:t>842 400,00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2 183 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 77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 816 48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поточних видатків на реалізацію Програми 2021 року були частково виконані зобов’язання 2020 року. Це призвело до зменшення видатків на Програму 2021 року, фінансування якої і так було обмежено. За таких обставин на теперішній час у підприємства відсутня можливість зареєструвати юридичні зобов’язання за спожиту електроенергію, і тому на кінець року, ймовірно, виникне заборгованість за спожиту електроенергію на потреби вуличного освітлення та світлофорних об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а суму –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53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33 тис. гр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викладене, для отримання можливості провести розрахунки за спожиту електроенергію, з метою недопущення відключення від електропостачання мережі зовнішнього освітлення вулиць та світлофорних об’єктів міста, виникає необхідність у внесенні до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ременчуцької міської 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2 рік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гованості у сумі –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53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3 тис. грн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 й економічно управляти складним господарством зовнішнього освітлення вулиць міста та засобів регулювання дорожнім рухом  неможливо без використання сучасних автоматизованих систем.</w:t>
      </w:r>
    </w:p>
    <w:p>
      <w:pPr>
        <w:pStyle w:val="Style21"/>
        <w:shd w:fill="FFFFFF" w:val="clear"/>
        <w:spacing w:lineRule="atLeast" w:line="338" w:before="0" w:after="0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 2007 році на центральному диспетчерському пункті була введена в експлуатацію система моніторингу виконавчих пунктів міського освітлення «СПРУТ», завдяки якій підприємство має можливість </w:t>
      </w:r>
      <w:r>
        <w:rPr>
          <w:sz w:val="28"/>
          <w:szCs w:val="28"/>
          <w:lang w:val="uk-UA"/>
        </w:rPr>
        <w:t>отримувати інформацію про аварійні ситуації, що виникають на об’єктах, оперативно реагувати, і, за можливості, якнайшвидше усувати пошкодження, цим запобігаючи створенню аварійної ситуації в межах Кременчуцької територіальної громади.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езперебійного функціонування системи необхідно провести заміну запасних частин, що на сьогоднішній день зняті з виробництва. Найближчим часом технічне обслуговування та ремонт системи стане неможливим. 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слідком цього буде втрата контролю за зовнішнім освітленням.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а ситуація склалася і з системою керування роботою засобів дорожнього руху. Це може призвести до втрати контролю в забезпеченні повного обзору інформації про стан роботи світлофорів і миттєвого реагування 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випадку виведення їх із ладу. Наслідком може стати аварійна ситуація, що поставить під загрозу життя жителів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ищевикладене, КП «Міськсвітло» виступає з ініціативою проведення переоснащення пульту керування вуличним освітленням та придбанням нового пульту керування світлофорними об’єктами. В іншому випадку неминуче виникнення аварійних ситуацій, що поставлять під загрозу роботу мереж зовнішнього освітлення та засобів регулювання дорожнього руху, цим самим призведуть до збільше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 дорожньо – транспортного  травматизму у вечірній та нічний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зношеність автомобільного парку підприємства, виникає необхідність у придбанні  нового спеціального вантажопасажирського автомобіля для забезпечення безперебійної роботи світлофорних об’єктів та уникненню аварійних ситуацій, що можуть нести загрозу людському житт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підприємства від довготривалої експлуатації майже повністю зруйноване асфальто – бетонне покриття. Проведення ямкового ремонту на протязі багатьох років, на жаль, не покращує ситуацію, тому вкрай потрібно провести роботи з капітального ремонту асфальто – бетонного покриття. Власних коштів на проведення ремонтних робіт підприємство немає, і тому виникає необхідність у проведенні цих робіт за кошти бюджету Кременч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в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2 – 2024 роках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705"/>
        <w:gridCol w:w="1559"/>
        <w:gridCol w:w="1418"/>
        <w:gridCol w:w="1417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заходів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 183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 771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гованість  за  спожиту електроенергію  в  2021р., яка можливо не буде зареєстрована через відсутність кошт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3 033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дбання спецавтотранспорту для утримання світлофорних об’єкті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6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яг фінансових ресурсів, необхідних для реалізації Програми протягом 2022 – 2024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60 136 133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0 37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 323 71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 323 713,00</w:t>
            </w:r>
          </w:p>
        </w:tc>
      </w:tr>
    </w:tbl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 та порядок використання кошті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м розпорядником коштів бюджету Кременчуцької міської територіальної громади на реалізацію Програми протягом 2022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2024 років є Департамент житлово – 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тримувачем бюджетних коштів нижчого рівня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унальне підприємство «Міськсвітло» Кременчуцької міської ради Кременчуцького району Полта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і Кременчуцької міської територіальної громади на 2022 – 2024 роки</w:t>
      </w:r>
      <w:r>
        <w:rPr>
          <w:rFonts w:cs="Times New Roman" w:ascii="Times New Roman" w:hAnsi="Times New Roman"/>
          <w:sz w:val="28"/>
          <w:szCs w:val="28"/>
        </w:rPr>
        <w:t xml:space="preserve">, а також з інших джерел, не заборонених законодав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еалізації заходів Програми можливі корегування, пов’язані з фактичним надходженням коштів на реалізацію розділів Програми, уточненням обсягів робіт  і виходячи з реальних можливостей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пецифіку підприємства, кошти бюджету Кременчуцької міської територіальної громади є основним джерелом фінансування підприємства, і тому неминуче щорічне зростання видатків на реалізацію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Очікувані кінцеві результати виконання Програми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грама передбачає утримання (технічне обслуговування) і ремонт існуючих мереж вуличного освітлення та світлофорних о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ктів, її реалізація забезпечує: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ереження існуючої мережі зовнішнього освітлення та світлофорних об’єктів  комунальної власності від руйнування;</w:t>
      </w:r>
    </w:p>
    <w:p>
      <w:pPr>
        <w:pStyle w:val="22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бійну та якісну роботу мереж зовнішнього освітлення;</w:t>
      </w:r>
    </w:p>
    <w:p>
      <w:pPr>
        <w:pStyle w:val="22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зперебійну та якісну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 регулювання дорожнім рух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творення умов для безпечного руху транспорту і пішоходів, підвищення безпеки роботи експлуатаційного персоналу та життєдіяльності населення;</w:t>
      </w:r>
    </w:p>
    <w:p>
      <w:pPr>
        <w:pStyle w:val="3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ниження кількості аварійних ситуацій на об’єктах зовнішнього освітлення та світлофорних об’єкт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ефективної системи обліку та регулювання споживання електричної енергії, раціональне її використання для освітлення в межах Кременчуцької міської територіальної громади у вечірній та нічний ча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ідвищення безпеки руху автотранспорту та пішоходів на дорогах і вулицях в темний час д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створення передумов для попередження правопорушень, скоєних в темний час доб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Style w:val="StrongEmphasis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фектив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наяв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кош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та підви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луг</w:t>
      </w:r>
      <w:r>
        <w:rPr>
          <w:rFonts w:cs="Times New Roman" w:ascii="Times New Roman" w:hAnsi="Times New Roman"/>
          <w:sz w:val="28"/>
          <w:szCs w:val="28"/>
        </w:rPr>
        <w:t>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іп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итлово – комуналь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кра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естети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ривабли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ординатором виконанням Програми є Д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житлов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, виконавцем –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нальне підприємство «Міськсвітло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житлов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9:00Z</dcterms:created>
  <dc:creator>Ек</dc:creator>
  <dc:description/>
  <dc:language>en-US</dc:language>
  <cp:lastModifiedBy>Економист3</cp:lastModifiedBy>
  <cp:lastPrinted>2021-11-12T13:28:00Z</cp:lastPrinted>
  <dcterms:modified xsi:type="dcterms:W3CDTF">2021-11-30T09:59:00Z</dcterms:modified>
  <cp:revision>2</cp:revision>
  <dc:subject/>
  <dc:title/>
</cp:coreProperties>
</file>