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" w:firstLine="5670"/>
        <w:jc w:val="left"/>
        <w:rPr/>
      </w:pPr>
      <w:r>
        <w:rPr>
          <w:rStyle w:val="565pt1"/>
          <w:rFonts w:cs="Times New Roman" w:ascii="Times New Roman" w:hAnsi="Times New Roman"/>
          <w:b/>
          <w:sz w:val="24"/>
          <w:szCs w:val="24"/>
          <w:lang w:eastAsia="ru-RU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м Кременчуцької міської ради Кременчуцького району Полтавської області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3 листопада 2021 року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36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36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талій МАЛЕЦЬКИЙ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СТА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КОМУНАЛЬНОГО ПІДПРИЄ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«СПЕЦІАЛІЗОВАНИЙ КОМБІН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РИТУАЛЬНИХ ПО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КРЕМЕНЧУЦ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КРЕМЕНЧУЦ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(нова редакці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. Кременч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021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</w:t>
        <w:tab/>
        <w:t>Комунальне підприємство «Спеціалізований комбінат ритуальних послуг» Кременчуцької міської ради Кременчуцького району Полтавської області (надалі - Підприємство) створене та засноване на комунальній формі власності Кременчуцької міської територіальної громад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. Засновником та власником Підприємства є Кременчуцька міська територіальна громада, в особі Кременчуцької міської ради Кременчуцького району Полтавської області (надалі – Власник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</w:t>
        <w:tab/>
        <w:t>У своїй діяльності Підприємство виконує функції ритуальної служби Кременчуцької міської територіальної громади відповідно до вимог ст. 9, 10, 12 Закону України «Про поховання та похоронну справу» та Положення про ритуальну службу в м. Кременчуці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</w:t>
        <w:tab/>
        <w:t>Підприємство функціонально підпорядковане Власнику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обі уповноваженого ним структурного підрозділу - Департаменту житлово-комунального господарства Кременчуцької міської ради Кременчуцького району Полтавської області (надалі – Департамент ЖКГ) в межах, визначених цим Статутом та Положенням про Департамент житлово-комунального господарства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</w:t>
        <w:tab/>
        <w:t>Управління організаційною та фінансово-господарською діяльністю Підприємства здійснюється його адміністрацією в межах її повноважен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</w:t>
        <w:tab/>
        <w:t>Загальний контроль за діяльністю Підприємства здійснюється уповноваженим орган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</w:t>
        <w:tab/>
        <w:t>Державний контроль за діяльністю Підприємства здійснюється іншими державними органами в межах їх компетенції, визначеної законами Украї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носини в сфері господарювання Підприємства регулюються Конституцією України, законами України, Цивільним та Господарським кодексами України, нормативно-правовими актами Президента України та Кабінету Міністрів України, а також іншими нормативно-правовими актами органів державної влади та органу місцевого самоврядування, які не суперечать діючому законодавств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</w:t>
        <w:tab/>
        <w:t>Підприємство є самостійним господарюючим суб’єктом, який здійснює виробничу, організаційно-господарську та внутрішньогосподарську діяльність з ритуального обслуговування та інші види діяльності, встановлені цим Статутом та які незаборонені чинним законодавством Украї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</w:t>
        <w:tab/>
        <w:t>Підприємство не несе відповідальності за зобов’язаннями держави Власника та уповноваженого органу перед фізичними та юридичними особами та органами державної влад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</w:t>
        <w:tab/>
        <w:t>Держава, Власник та уповноважений орган не несуть відповідальності за зобов’язаннями Підприємства перед фізичними та юридичними особ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0.</w:t>
        <w:tab/>
        <w:t>Особливості господарської діяльності Підприємства визначаються Статутом, Положенням про ритуальну службу та діючим законодавством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</w:t>
        <w:tab/>
        <w:t>Назва Підприємст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на – Комунальне підприємство «Спеціалізований комбінат ритуальних послуг» Кременчуцької міської ради Кременчуцького району Полтавської обла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орочена - КП «СКРП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.</w:t>
        <w:tab/>
        <w:t>Місцезнаходження (юридична адреса) Підприємства: ву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хоркова, буд. 31, м. Кременчук, Полтавська область, 396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2. ЮРИДИЧНИЙ СТАТУС     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</w:t>
        <w:tab/>
        <w:t>Підприємство є самостійною юридичною особо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 xml:space="preserve">має самостійний баланс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 xml:space="preserve">розрахункові, поточні та інші рахунки в банківських та кредитних установах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власне найменуванн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 xml:space="preserve">гербову печатку, печатки та штампи зі своїм найменуванням та ідентифікаційним номером; діє на підставі Статуту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 xml:space="preserve">має право укладати договори (угоди); користується усіма майновими і немайновими правам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 xml:space="preserve">несе майнову відповідальність за зобов’язаннями згідно з чинним законодавством Україн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має право бути позивачем, відповідачем, третьою особою в судах з усіма процесуальними правами та обов’язками.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/>
          <w:b w:val="false"/>
          <w:sz w:val="28"/>
          <w:szCs w:val="28"/>
          <w:lang w:val="uk-UA"/>
        </w:rPr>
        <w:t>2.2.</w:t>
        <w:tab/>
      </w:r>
      <w:r>
        <w:rPr>
          <w:b w:val="false"/>
          <w:sz w:val="28"/>
          <w:szCs w:val="28"/>
          <w:lang w:val="uk-UA"/>
        </w:rPr>
        <w:t>Підприємство</w:t>
      </w:r>
      <w:r>
        <w:rPr>
          <w:rFonts w:eastAsia="Times New Roman"/>
          <w:b w:val="false"/>
          <w:sz w:val="28"/>
          <w:szCs w:val="28"/>
          <w:lang w:val="uk-UA"/>
        </w:rPr>
        <w:t xml:space="preserve"> набуває статусу юридичної особи з моменту державної реєстрації у </w:t>
      </w:r>
      <w:r>
        <w:rPr>
          <w:b w:val="false"/>
          <w:bCs w:val="false"/>
          <w:sz w:val="28"/>
          <w:szCs w:val="28"/>
          <w:lang w:val="uk-UA"/>
        </w:rPr>
        <w:t xml:space="preserve">Єдиному державному реєстрі юридичних осіб, фізичних осіб - підприємців та громадських формувань </w:t>
      </w:r>
      <w:r>
        <w:rPr>
          <w:rFonts w:eastAsia="Times New Roman"/>
          <w:b w:val="false"/>
          <w:sz w:val="28"/>
          <w:szCs w:val="28"/>
          <w:lang w:val="uk-UA"/>
        </w:rPr>
        <w:t>та здійснює свою діяльність на основі цього Статуту і в межах діючого законодавства Украї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</w:t>
        <w:tab/>
        <w:t>Створення на базі Підприємства дочірніх підприємств із статусом юридичної особи та інших структурних підрозділів без такого статусу здійснюється за рішенням Власн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</w:t>
        <w:tab/>
        <w:t>Втручання в господарську та іншу діяльність Підприємства з боку державних, громадських, інших організацій, політичних партій і рухів не допускається, окрім випадків прямо передбачених законодавством Украї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</w:t>
        <w:tab/>
        <w:t>Органи управління та органи державного контролю за діяльністю Підприємства не несуть відповідальності за дії чи бездіяльність його посадових осіб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</w:t>
        <w:tab/>
        <w:t>Підприємство за відповідними рішеннями Власника може отримувати з місцевого та обласного державного бюджетів кошти та використати їх згідно з цільовим призначе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7.</w:t>
        <w:tab/>
        <w:t>Підприємство користується усіма пільгами, передбаченими законодавством України. Особливості правового статусу Підприємства встановлюються цим Статутом, кодексами та законами України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 ПРЕДМЕТ, МЕТА ТА ОСНОВНІ ВИДИ ДІЯЛЬНОСТІ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</w:t>
        <w:tab/>
        <w:t>Підприємство здійснює виробничо-господарську, торговельну та інші види діяльності, визначені цим Статутом, з метою найбільш повного задоволення потреб Кременчуцької міської територіальної громади та інших споживачів в ритуальних послугах та насичення ринку України товарами та послугами високої якості, а також одержання відповідного прибутку. Основним завданням Підприємства є здійснення організації поховання померлих і надання передбачених необхідним мінімальним переліком окремих видів ритуальних послуг та ритуальних послуг, не передбачених цим переліком, а також реалізація предметів ритуальної належності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</w:t>
        <w:tab/>
        <w:t>Предметом діяльності Підприємства є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укладання договорів-замовлень на організацію та проведення поховання (далі-договір-замовленн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 xml:space="preserve">організація поховання померлих і надання ритуальних послуг згідно з договорами-замовленнями;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роздрібна та оптова торгівля виробами, необхідними для надання ритуальних послуг, а також іншими товарами ритуального призначенн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надання послуг з перевезення тіл померлих та осіб, що їх супроводжують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</w:t>
        <w:tab/>
        <w:t>виготовлення та встановлення надмогильних пам’яток та обраміво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утримання та благоустрій кладовищ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організація експлуатації кладовищ, що перебувають на балансі Підприємства, в разі потреби будівництва нових кладовищ за рішенням міської рад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забезпечення облаштування та утримання окремих могил громадського значення, розташованих на кладовищах та поза ни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бслуговування та ремонт пам’ятників та пам’ятних знакі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ставка загиблих до Кременчуцького міжрайонного відділення судово-медичної експертиз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оховання безрідних і невідомих громадя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копання могили (викопування могили ручним або механізованим способом, опускання труни з тілом померлого в могилу, закопування могили, формування намогильного насипу та одноразове прибирання території біля могили);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  <w:lang w:val="uk-UA"/>
        </w:rPr>
        <w:t>-</w:t>
        <w:tab/>
        <w:t xml:space="preserve">утримання тіл померлих в холодильній камері, підготовки </w:t>
      </w:r>
      <w:r>
        <w:rPr>
          <w:color w:val="000000"/>
          <w:szCs w:val="28"/>
          <w:shd w:fill="FFFFFF" w:val="clear"/>
          <w:lang w:val="uk-UA"/>
        </w:rPr>
        <w:t>тіла для поховання або кремації, бальзамування;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>-</w:t>
        <w:tab/>
        <w:t>надання в оренду обладнаного місця в ритуальних зал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монтаж та демонтаж намогильної споруди при організації підпоховання в існуючу могил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оховання та підпоховання урни з прахом померлих у колумбарну нішу, в існуючу могилу, у земл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організація відправлення труни з тілом чи урни з прахом померлого за межі Україн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запаювання оцинкованої трун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кремація тіл померли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зберігання урн з прахом померлих у крематорії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замощення урни з прахом померлого у колумбарну ніш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виконання робіт з благоустрою місць поховань та прилеглих територі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утрим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ць поховань згідно із встановленими правилами та санітарними нормами, організація надання послуг населенню по догляду за могилам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забезпечення функціонування місць похованн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виготовлення за потребами замовників ритуальної атрибутик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створення рівних умов для поховання померлого незалежно від раси, кольору шкіри, політичних, релігійних та інших переконань, статі, етнічного та соціального походження, майнового стану, місця проживання, мовних та інших ознак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розширення номенклатури ритуальних послуг для громадян з різними фінансовими можливостям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забезпечення конфіденційності інформації про померлого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оформлення та проведення поховання померлих громадян та урн з прахом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організація і проведення траурного ритуалу «Поховання», а також музичного супроводу похованн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видача користувачу місця поховання свідоцтва про похованн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забезпечення функціонування місць поховань відповідно до порядку, визначеного виконавчим комітетом Кременчуцької міської ради Кременчуцького району Полтавської області, згідно зі статтею 23 Закону України «Про поховання та похоронну справу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безоплатне виділення місця для поховання померлого чи урни з прахом померлого на кладовищах міста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реєстрація поховання та перепоховання померлих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видача на замовлення громадян довідки про наявність поховання померлого на кладовищах 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реєстрація намогильних споруд в «Книзі обліку намогильних споруд»;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2396" w:leader="none"/>
        </w:tabs>
        <w:spacing w:lineRule="auto" w:line="240" w:before="0" w:after="0"/>
        <w:ind w:firstLine="567"/>
        <w:jc w:val="both"/>
        <w:rPr/>
      </w:pPr>
      <w:r>
        <w:rPr/>
        <w:t>-</w:t>
        <w:tab/>
        <w:t>виконання ремонтно-будівельних робіт на місцях відведених для поховань, інших ритуальних об’єктах та за їх меж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у разі осквернення могил, місць родинного поховання, навмисного руйнування та викрадення намогильних споруд та склепів, підготовка та подання до виконавчого комітету Кременчуцької міської ради Кременчуцького району Полтавської області відповідного акта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забезпечення на підставі договору-замовлення безперешкодного доступу на територію кладовища суб’</w:t>
      </w:r>
      <w:r>
        <w:rPr>
          <w:rFonts w:cs="Times New Roman" w:ascii="Times New Roman" w:hAnsi="Times New Roman"/>
          <w:sz w:val="28"/>
          <w:szCs w:val="28"/>
        </w:rPr>
        <w:t>єктів господар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яльності, з якими відповідно до вимог діючого законодавства України, укладені договори про надання ритуальних послуг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ення інших функцій відповідно до вимог Закону України «Про поховання та похоронну справу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має право за господарсько-правовими угодами доручити іншим суб’єктам господарювання здійснювати певну частину діяльності, визначену цим розділом Статуту відповідно до вимог діючого законодавства Украї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.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им вид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яльності Підприємства є організація поховань і надання суміжних послу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шими вид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яльності Підприємства є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технічне обслуговування та ремонт автомобілі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утримання кладовищ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вантажні автомобільні перевезенн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автомобільні пасажирські перевезенн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транспортне оброблення вантажів (навантаження та розвантаження вантажів) та складуванн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функціонування автомобільного транспорту (послуги стоянок для автомобілів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оптова торгівля непродовольчими споживчими товар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оптова торгівля несільськогосподарськими проміжними продукт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інші види оптової торгівлі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роздрібна торгівля у спеціалізованих та неспеціалізованих магазин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роздрібна торгівля поза магази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комісійна торгів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виробництво теслярських та столярних виробів, інших виробів з деревин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виробництво виробів з бетону, гіпсу та цемен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оброблення декоративного та будівельного камен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виробництво виробів з текстил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виробництво виробів з метал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оброблення та нанесення покриттів на метал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здавання під найм (в оренду) нерухомого майна, автомобілів, інших транспортних засобів, машин та механізмі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рибирання вулиць та оброблення (утилізація) відході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рибирання сміття та очищення територі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загальне будівництво будівель та споруд (нові роботи, роботи з заміни, реконструкції та відновлення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30303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30303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303030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иготовлення й реалізація мозаїчних та інших пам’ятників, огорож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иробництво, доробка та реалізація гранітної продукці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иготовлення, реалізація та установка намогильних споруд, огорож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осередницькі послуги в сфері організації та проведення похованн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рийом, зберігання та видача тіл померли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ізація паркування автотранспорту на території кладовищ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дання консультаційних послуг фізичним та юридичним особам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інші виді діяльності, незаборонені чинним законодавством України, з метою одержання прибутк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здійснення видів діяльності, що підлягають ліцензуванню, Підприємство зобов’язане отрим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цензію у порядку, встановленому законодав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4. МАЙНО ПІДПРИЄМСТВ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</w:t>
        <w:tab/>
        <w:t>Майно Підприємства складається з основних та оборотних фондів, а також інших цінностей, вартість яких відображена у його самостійному балансі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</w:t>
        <w:tab/>
        <w:t>Майно Підприємства відповідно до діючих законів України перебуває у комунальній власності Кременчуцької міської територіальної громади і закріплене за Підприємством на праві господарського віда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ючи право господарського відання, Підприємство володіє та користується зазначеним майном з обмеженням правомочності розпоряджен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</w:t>
        <w:tab/>
        <w:t>Підприємство має право розпоряджатися закріпленим за ним майном, яке перебуває в комунальній власності Кременчуцької міської територіальної громади та належить до основних засобів, тільки за рішенням Власника або уповноваженого власником орган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4.</w:t>
        <w:tab/>
        <w:t>Підприємство не має права продавати іншим юридичним та фізичним особам, обмінювати, передавати в оренду, надавати безоплатно в користування або в позику закріплене за ним майно, а також списувати їх з балансу без дозволу Власн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5.</w:t>
        <w:tab/>
        <w:t>Джерела формування майна Підприємст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грошові та майнові внески Засновника та уповноваженого орган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ходи, отримані від фактичної реалізації продукції, виконаних робіт, наданих ритуальних послуг, а також інших видів господарської діяльності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кредити банків та інших кредиторі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капітальні вкладення та дотації з бюджеті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надходження з бюджетів коштів на відшкодування усіх видів пільг населенню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надходження за виконання цивільно-правових угод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ридбання майна іншого підприєм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безоплатні або благодійні внески, пожертвування підприємств та громадян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інші джерела, не заборонені законодавств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6.</w:t>
        <w:tab/>
        <w:t>Доходи, отримані Підприємством від усіх видів діяльності, використовуються згідно з порядком, встановленим законом, н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розширення виробничої діяльності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оплату праці працівників Підприєм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 xml:space="preserve"> вирішення питань соціального розвитку, в тому числі поліпшення умов праці, життя та здоров’я працівник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7.</w:t>
        <w:tab/>
        <w:t>Власний капітал та забезпечення зобов’язань Підприємства створюються відповідно до діючого законодавства. Не використані у поточному році кошти переносяться на наступний рік і вилученню не підлягають. При необхідності Підприємство створює резервні фонди за рахунок власного прибутк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8.</w:t>
        <w:tab/>
        <w:t>Володіння і користування природними ресурсами Підприємство здійснює у встановленому законом порядку, а у випадках, передбачених законодавчими актами України - на пільгових умов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9.</w:t>
        <w:tab/>
        <w:t>Підприємство є єдиним майновим комплексом, що використовується для здійснення господарської діяльності. До складу Підприємства входять усі види майна, призначені для його діяльності. Власник гарантує додержання майнових прав Підприєм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0.</w:t>
        <w:tab/>
        <w:t>Підприємство надає пільги в порядку і розмірах, визначених законодавством, іншими нормативно-правовими актами, за наявності безпосередньо визнаного обов’язку та відповідної витратної части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має одержувати відшкодування наданих населенню пільг в межах асигнувань, встановлених державними та місцевими бюджетами, та в строки, визначені законодавством Украї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кладення обов’язків держави на Підприємство не дозволяєть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1.</w:t>
        <w:tab/>
        <w:t>Збитки, завдані Підприємству в результаті порушення його майнових прав громадянами, юридичними особами і державними органами, повинні відшкодуватись підприємству за рішенням су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565p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2.</w:t>
        <w:tab/>
        <w:t xml:space="preserve">Статутний капітал Підприємства формується Власником за рахунок грошових та майнових внесків та становить </w:t>
      </w:r>
      <w:r>
        <w:rPr>
          <w:rStyle w:val="565pt1"/>
          <w:rFonts w:cs="Times New Roman" w:ascii="Times New Roman" w:hAnsi="Times New Roman"/>
          <w:bCs/>
          <w:sz w:val="28"/>
          <w:szCs w:val="28"/>
        </w:rPr>
        <w:t>81857,31 грн</w:t>
      </w:r>
      <w:r>
        <w:rPr>
          <w:rStyle w:val="565pt1"/>
          <w:rFonts w:cs="Times New Roman" w:ascii="Times New Roman" w:hAnsi="Times New Roman"/>
          <w:sz w:val="28"/>
          <w:szCs w:val="28"/>
        </w:rPr>
        <w:t xml:space="preserve"> (вісімдесят одна тисяча вісімсот п’ятдесят сім гривень тридцять одна коп.).</w:t>
      </w:r>
    </w:p>
    <w:p>
      <w:pPr>
        <w:pStyle w:val="Normal"/>
        <w:spacing w:lineRule="auto" w:line="240" w:before="0" w:after="0"/>
        <w:jc w:val="both"/>
        <w:rPr>
          <w:rStyle w:val="565pt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СТРУКТУРА ТА УПРАВЛІННЯ ПІДПРЄМСТВ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АМОВРЯДУВАННЯ ТРУДОВОГО КОЛЕКТ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</w:t>
        <w:tab/>
        <w:t>Підприємство складається з виробничих структурних підрозділів, а також функціональних структурних підрозділів апарату управлі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</w:t>
        <w:tab/>
        <w:t>Підприємство має право створювати дочірні підприємства за рішенням Власн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</w:t>
        <w:tab/>
        <w:t>Взаємовідносини між Підприємством та дочірніми підприємствами будуються на основі підконтрольності та на договірних засад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.</w:t>
        <w:tab/>
        <w:t xml:space="preserve">Підприємство не несе відповідальності за зобов’язаннями дочірніх підприємств, а дочірні підприємства не відповідають за Підприємств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5.</w:t>
        <w:tab/>
        <w:t>Підприємство має право створювати інші відокремлені підрозділи, філіали та представництва за рішенням Власника. Такі відокремлені підрозділи  не мають статусу юридичної особи і діють на основі Положень про них. Вони не можуть відкривати рахунки в установах банків відповідно до законодавства Украї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6.</w:t>
        <w:tab/>
        <w:t>Управління Підприємством здійснюється директором відповідно до Стату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визначає структуру управління, встановлює штатну чисельність, розробляє штатний розпис за погодженням з Департаментом ЖКГ, а також вирішує інші питання в межах, встановлених нормативно-правовими акт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ласник і Департамент ЖКГ не несуть відповідальності за порушення посадовими особами Підприємства трудових прав та інтересів працівник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7.</w:t>
        <w:tab/>
        <w:t>Керівник Підприємства призначається міським головою. Повноваження керівника визначаються цим Статутом, Контрактом та чинним законодавством Украї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8.</w:t>
        <w:tab/>
        <w:t>Керівник Підприємства одноособово, самостійно вирішує питання: внутрішньогосподарської, фінансово-господарської, соціальної, організаційно-кадрової діяльності Підприємства, за винятком тих, що віднесені цим Статутом до компетенції Власника та уповноваженого орган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ЖКГ не має права втручатися в оперативну діяльність директора Підприєм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9.</w:t>
        <w:tab/>
        <w:t>Власник може вносити пропозиції, рекомендації щодо більш ефективного вирішення вищеперелічених питан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0.</w:t>
        <w:tab/>
        <w:tab/>
        <w:t>Керівник Підприємства несе персональну відповідальність за обґрунтованість та виваженість прийнятих ним рішен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Підприємства не несе відповідальності за необґрунтованість чи незаконність рішень, розпоряджень Власника, наказів Департаменту ЖК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Підприємства, крім зобов’язань, передбачених контрактом, укладеним при призначенні на посаду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се повну відповідальність за діяльність Підприємст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є без оформлення доручення від імені та в інтересах Підприємства, представляє його інтереси в усіх державних і недержавних,  адміністративних, кооперативних і громадських установах та організаціях, відділах державної виконавчої служб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жається коштами та майном у відповідності з діючим законодавством та цим Статуто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ладає цивільно-правові, трудові, господарські, фінансові, кредитні угоди чи договори, видає доручення на представництво інтересів Підприємства і доручення на отримання товарно-матеріальних ці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відкриває в установах банків розрахункові та інші раху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1.</w:t>
        <w:tab/>
        <w:t>Керівника Підприємства може бути звільнено з посади до закінчення строку дії контракту на підставах, передбачених у контракті та/або в законодавстві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2.</w:t>
        <w:tab/>
        <w:t>Трудовий колектив Підприємства становлять усі працівники, які своєю працею беруть участь в його діяльності на основі трудового договору (контракту, угоди), а також інших форм, що регулюють трудові відносини працівника з підприєм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3.</w:t>
        <w:tab/>
        <w:t>Рішення з приводу соціально-економічних питань, які стосуються діяльності Підприємства, крім тих, що віднесено до компетенції Власника, готуються та приймаються його органами управління за участю трудового колективу на загальних зборах (конференції), а в необхідних випадках, за участю профспілкового коміте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ь, що приймаються за обов’язковою участю трудового колективу, віднесе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розгляд та затвердження проєкту колективного догово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утворення, розгляд, затвердження голови, особистого та кількісного складу профспілкового комітету, а також строку його повноважен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затвердження переліку і порядку надання працівникам Підприємства соціальних піль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визначення і обрання представника трудового колективу для представництва законних прав та інтересів перед адміністрацією Підприємства, Власником, уповноваженим органом, а також в державних та судових органах, у випадках, передбачених законодав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матеріальне та моральне стимулювання продуктивної праці, заохочення винахідницької і раціоналізаторської діяльності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інші рішення, передбачені цим Статутом та законодавством Украї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4.</w:t>
        <w:tab/>
        <w:t>Повноваження трудового колективу Підприємства реалізуються загальними збор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5.</w:t>
        <w:tab/>
        <w:t>Відповідно до вимог Закону України «Про колективні договори і угоди» на підприємстві укладається колективний договір між адміністрацією Підприємства і трудовим колективом 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ективний договір повинен регулювати виробничі, трудові, економічні відносини трудового колективу з адміністрацією КП «СКРП», питання охорони праці, соціального розвитку. Сторони, які уклали колективний договір, не менше двох разів на рік взаємозвітують про його виконання на зборах трудового колекти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6.</w:t>
        <w:tab/>
        <w:t>Адміністрацією Підприємства є посадові особи: директор, головний інженер та головний бухгалтер, а також, за наявності, - керівники структурних підрозділів та служ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казані особи виконують функціональні обов’язки на підставі затверджених керівником Підприємства посадових інструкцій та несуть відповідальність за недотримання вимог нормативних актів згідно із законодавством Украї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7.</w:t>
        <w:tab/>
        <w:t>Взаємовідносини Підприємства з органами державного управління і місцевого самоврядування будуються відповідно до Законів України «Про поховання та похоронну справу», «Про місцеве самоврядування в Україні», інших законодавчих актів України, що становлять компетенцію цих органі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8.</w:t>
        <w:tab/>
        <w:t>Підприємство на добровільних засадах може брати участь у формуванні цільових фондів місцевих 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ГОСПОДАРСЬКА ТА СОЦІАЛЬ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ЯЛЬНІСТЬ ПІДПРИЄ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</w:t>
        <w:tab/>
        <w:t>Мінімальний розмір заробітної плати працівників Підприємства не може бути нижче мінімального розміру, встановленого чинним законодавств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2.</w:t>
        <w:tab/>
        <w:t>Підприємство за погодженням з Департаментом ЖКГ встановлює форми, системи і розміри оплати праці, а також інші види доходів працівників відповідно до чинного законодавства Украї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3.</w:t>
        <w:tab/>
        <w:t>Основним показником фінансових результатів господарської діяльності є прибут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4.</w:t>
        <w:tab/>
        <w:t>Державний вплив на вибір напрямів та обсягів використання прибутку здійснюється через установлені нормативи, податки, податкові пільги, а також економічні санкції відповідно до законодавства Украї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5.</w:t>
        <w:tab/>
        <w:t>Адміністрація Підприємства встановлює фонд оплати праці на умовах, визначених галузевою угодою та колективним договор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удові доходи найманого працівника визначаються трудовим договором відповідно до законодавства про працю, а для інших працівників угодою між працівником та адміністрацією Підприєм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6.</w:t>
        <w:tab/>
        <w:t>Умови оплати праці та матеріального забезпечення керівника визначаються в контракті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7.</w:t>
        <w:tab/>
        <w:t>Підприємство самостійно планує свою діяльність і визначає перспективи розвитку, виходячи з попиту на роботи, послуги та необхідності забезпечення виробничого та соціального розвитку Підприєм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у планів становлять замовлення та договори, укладені із споживачами (покупцями) продукції, робіт, послуг і постачальниками матеріально-технічних ресурс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8.</w:t>
        <w:tab/>
        <w:t>Відносини Підприємства з іншими підприємствами, суб’єктами підприємницької діяльності і громадянами в усіх сферах господарської чи професійної діяльності здійснюються на основі договор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вільне у виборі предмету договору, визначенні зобов’язань, будь-яких інших умов господарських взаємовідносин, що не суперечать Статуту та чинному законодавств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9.</w:t>
        <w:tab/>
        <w:t>Підприємство реалізує свою продукцію, майно та послуги за цінами і тарифами, що встановлюються ним самостійно або на договірній основі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льні ціни визначаються на всі види продукції, робіт і послуг Підприємства, за винятком ритуальних послуг, передбачених «Необхідним мінімальним переліком окремих видів ритуальних послуг», затвердженим наказом Держжитлокомунгоспу України. Вартість таких послуг встановлюється в порядку і в межах, встановлених законодавством, виконавчим органом міської ради. У разі затвердження цін (тарифів) на вказані послуги нижче від розміру економічно обґрунтованих витрат на їх виробництво, виконавчий орган міської ради зобов’язаний відшкодувати з бюджету Кременчуцької міської територіальної громади Підприємству різницю між затвердженим розміром цін (тарифів) та економічно обґрунтованими витратами на виробництво цих послу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0.</w:t>
        <w:tab/>
        <w:t>Підприємство користується банківським кредитом на пільгових умовах чи на комерційних договірних засадах. Підприємство може надавати банку на договірній основі право використовувати вільні кошти і встановлювати проценти за їх використан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1.</w:t>
        <w:tab/>
        <w:t>Підприємство має право відкривати поточні та вкладні (депозитні) рахунки для зберігання грошових коштів, здійснення усіх видів операцій у будь-яких банках України за своїм вибором і за згодою цих банків у порядку, що встановлюється Національним банком Украї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самостійно встановлює черговість і напрями списання грошових коштів з власних рахунків, що здійснюється установами банків за дорученням Підприємства. Розрахунки з іншими підприємствами за своїми зобов’язаннями здійснюються через установи банків у порядку, встановленому Національним банком України відповідно до законів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може поставляти продукцію, надавати послуги, виконувати роботи в кредит. Для оформлення таких угод Підприємство може застосовувати в господарському обороті прості та переказні векселі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2.</w:t>
        <w:tab/>
        <w:t>Підприємство несе відповідальність за додержання розрахункової дисциплі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3.</w:t>
        <w:tab/>
        <w:t>Підприємство має право надавати своїм працівникам безпроцентні поз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4.</w:t>
        <w:tab/>
        <w:t>Підприємство засноване на комунальній власності і на нього розповсюджуються усі особливості та обмеження, передбачені Законом України «Про відновлення платоспроможності боржника або визнання його банкрутом» та іншими нормативно-правови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5.</w:t>
        <w:tab/>
        <w:t>Підприємство на зборах трудового колективу за участю адміністрації, у відповідності з колективним договором, може вирішувати питання соціального розвитку, включаючи поліпшення умов праці, життя і здоров’я, гарантії  обов’язкового медичного страхування членів трудового колективу та членів їх сім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6.</w:t>
        <w:tab/>
        <w:t>Підприємство зобов’язане забезпечити всім працюючим на підприємстві безпечні та нешкідливі умови праці і несе відповідальність у встановленому законодавством України порядку за шкоду, заподіяну їх здоров’ю та працездатності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7.</w:t>
        <w:tab/>
        <w:t>Підприємство зобов’язане постійно поліпшувати умови праці та побуту жінок, підлітків, забезпечувати їх роботою переважно в денний час із скороченим робочим днем, жінок, які мають малолітніх дітей, вагітних жінок переводити на легшу роботу з нешкідливими умовами праці та надавати інші пільги, передбачені законодавством України. Підприємство має право самостійно встановлювати для своїх працівників додаткові відпустки, скорочений робочий день та інші пільги 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8.</w:t>
        <w:tab/>
        <w:t>Укладення угод, що суперечать Статуту, забороняєтьс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ОБЛІК І ЗВІТНІ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1.</w:t>
        <w:tab/>
        <w:t>Підприємство веде первинний та бухгалтерський облік своєї роботи, складає статистичну інформацію та адміністративні дані в межах, визначених чинним законодавством Украї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подає додаткову інформацію Департаменту ЖКГ, що не суперечить діючим нормативно-правовим акт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2.</w:t>
        <w:tab/>
        <w:t>Порядок організації та ведення бухгалтерського обліку, подання статистичної звітності та адміністративних даних визначається законодавством Украї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3.</w:t>
        <w:tab/>
        <w:t>Відомості, не передбачені звітно-статистичною документацією, можуть бути подані Підприємством запитувачам на договірній основі, а судам, органам прокуратури, служби безпеки, внутрішніх справ, державної податкової служби, Антимонопольному комітету України, Державній комісії з цінних паперів та фондового ринку, державним виконавцям - у випадках, передбачених законодавством України, на їх письмовий запи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4.</w:t>
        <w:tab/>
        <w:t>Підприємство та його відособлені структурні підрозділи зобов’язані безоплатно надавати Рахунковій палаті усі необхідні їй відомості та інші матеріали щодо використання бюджетних кошт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5.</w:t>
        <w:tab/>
        <w:t>Інші підприємства, що входять до Підприємства, не змінюють порядку обліку і подання статистичної інформації та адміністративних даних про свою діяльні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6.</w:t>
        <w:tab/>
        <w:t>Дочірні підприємства самостійно ведуть бухгалтерський облік та складають статистичну інформацію та адміністративні дані, якщо це передбачено їх статут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7.</w:t>
        <w:tab/>
        <w:t>Посадові особи Підприємства за порушення порядку надання статистичної інформації та адміністративних даних несуть відповідальність відповідно до законодавства Украї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8.</w:t>
        <w:tab/>
        <w:t>Керівник та головний бухгалтер Підприємства несуть особисту відповідальність за дотримання порядку ведення та достовірності обліку та статистичної звітності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9.</w:t>
        <w:tab/>
        <w:t>Підприємство зобов’язане забезпечити своєчасну сплату податків та інших відрахувань відповідно до чинного законодавства України, здійснювати оперативну діяльність з матеріально-технічного забезпечення виробництва, здійснювати бухгалтерський, оперативний облік, вести статистичну звітність згідно з чинним законодавством Украї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10.</w:t>
        <w:tab/>
        <w:t>Керівник Підприємства щорічно у встановленому порядку подає до Департаменту ЖКГ та уповноваженому органу фінансовий план та несе персональну відповідальність за його викона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КОНТРОЛЬ ЗА ДІЯЛЬНІСТЮ ПІДПРИЄ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1.</w:t>
        <w:tab/>
        <w:t>Контроль за окремими сторонами діяльності Підприємства здійснюють: державна податкова служба, державна аудиторська служба, а також державні органи, на які покладено нагляд за безпекою виробництва і праці, протипожежною і екологічною безпекою, інші органи відповідно до чинного законодав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2.</w:t>
        <w:tab/>
        <w:t>Контроль за фінансово-господарською діяльністю Підприємства здійснюється ревізійною комісією, що призначається Власником або уповноваженим орган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3.</w:t>
        <w:tab/>
        <w:t>Ревізійна комісія має право вимагати від посадових осіб Підприємства надання усіх необхідних матеріалів, бухгалтерських та інших документів, особистих пояснень, подає результати проведених документальних перевірок органу, що призначив ревізійну комісі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4.</w:t>
        <w:tab/>
        <w:t>Ревізійна комісія надає висновки по річним звітам та балансам і може направляти подання Власнику або уповноваженому органу про позачерговий звіт керівника Підприємства, якщо виникла загроза інтересам Власника, уповноваженого органу чи Підприємства, або виявлені зловживання службовим становищем посадових осіб Підприєм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РЕОРГАНІЗАЦІЯ ТА ЛІКВІДАЦІЯ ПІДПРИЄ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1.</w:t>
        <w:tab/>
        <w:t>Ліквідація та реорганізація (шляхом злиття, приєднання, відокремлення, перетворення) Підприємства проводить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 рішенням Власни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 рішенням суду.</w:t>
      </w:r>
    </w:p>
    <w:p>
      <w:pPr>
        <w:pStyle w:val="HTML1"/>
        <w:tabs>
          <w:tab w:val="left" w:pos="54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2.</w:t>
        <w:tab/>
        <w:tab/>
        <w:t>Ліквідація Підприємства здійснюється ліквідаційною комісією, що утворюється Власником.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3.</w:t>
        <w:tab/>
        <w:t>З моменту призначення ліквідаційної комісії до неї переходять повноваження з управління Підприємства. Ліквідаційна комісія складає ліквідаційний баланс Підприємства і надає його органу, що призначив ліквідаційну комісію. Ліквідаційна комісія вживає необхідних заходів щодо стягнення дебіторської заборгованості Підприємству та задоволення вимог кредиторів з письмовим повідомленням про ліквідацію Підприємства кожного з ни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4.</w:t>
        <w:tab/>
        <w:t>При реорганізації і ліквідації Підприємства працівникам, які звільняються, гарантується додержання їх прав відповідно до трудового законодавства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. ВНЕСЕННЯ ЗМІН ТА ДОПОВНЕНЬ ДО СТАТУ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1.</w:t>
        <w:tab/>
        <w:tab/>
        <w:t>Зміни та доповнення до Статуту підлягають державній реєстрації у встановленому поряд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2.</w:t>
        <w:tab/>
        <w:tab/>
        <w:t>Зміни і доповнення до Статуту затверджує Власни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3.</w:t>
        <w:tab/>
        <w:tab/>
        <w:t>У випадку внесення до Статуту змін, пов’язаних зі зміною найменування, форми власності або організаційної форми, проводиться перереєстрація Підприєм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</w:t>
        <w:tab/>
        <w:tab/>
        <w:tab/>
        <w:t>Віталій СТЕФАНЕНКО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4">
    <w:name w:val="Основной текст_"/>
    <w:qFormat/>
    <w:rPr>
      <w:rFonts w:cs="Times New Roman"/>
      <w:spacing w:val="10"/>
      <w:sz w:val="114"/>
      <w:szCs w:val="114"/>
      <w:shd w:fill="FFFFFF" w:val="clear"/>
    </w:rPr>
  </w:style>
  <w:style w:type="character" w:styleId="565pt1">
    <w:name w:val="Основной текст + 56.5 pt1"/>
    <w:qFormat/>
    <w:rPr>
      <w:rFonts w:cs="Times New Roman"/>
      <w:color w:val="000000"/>
      <w:spacing w:val="0"/>
      <w:w w:val="100"/>
      <w:position w:val="0"/>
      <w:sz w:val="113"/>
      <w:sz w:val="113"/>
      <w:szCs w:val="113"/>
      <w:shd w:fill="FFFFFF" w:val="clear"/>
      <w:vertAlign w:val="baseline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360" w:before="1740" w:after="720"/>
      <w:ind w:hanging="1640"/>
      <w:jc w:val="both"/>
    </w:pPr>
    <w:rPr>
      <w:rFonts w:eastAsia="Calibri"/>
      <w:spacing w:val="10"/>
      <w:sz w:val="114"/>
      <w:szCs w:val="11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9:00Z</dcterms:created>
  <dc:creator>Buh</dc:creator>
  <dc:description/>
  <cp:keywords/>
  <dc:language>en-US</dc:language>
  <cp:lastModifiedBy>Приемная</cp:lastModifiedBy>
  <cp:lastPrinted>2021-11-25T14:04:00Z</cp:lastPrinted>
  <dcterms:modified xsi:type="dcterms:W3CDTF">2021-11-25T12:56:00Z</dcterms:modified>
  <cp:revision>49</cp:revision>
  <dc:subject/>
  <dc:title>Додаток</dc:title>
</cp:coreProperties>
</file>